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paragraph">
              <wp:posOffset>111760</wp:posOffset>
            </wp:positionV>
            <wp:extent cx="6889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СТАРОДРАЧЕНИНСКОГО  СЕЛЬСОВЕТА </w:t>
      </w:r>
    </w:p>
    <w:p>
      <w:pPr>
        <w:pStyle w:val="Normal"/>
        <w:jc w:val="center"/>
        <w:rPr>
          <w:bCs/>
        </w:rPr>
      </w:pPr>
      <w:r>
        <w:rPr>
          <w:bCs/>
        </w:rPr>
        <w:t>ЗАРИНСКОГО РАЙОНА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03.2021                                                                                                        №   9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.Стародраченино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Об утверждении Порядка составления </w:t>
            </w:r>
          </w:p>
          <w:p>
            <w:pPr>
              <w:pStyle w:val="ConsPlusTitle"/>
              <w:widowControl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и ведения  сводной бюджетной росписи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средств бюджета Стародраченинского</w:t>
            </w:r>
          </w:p>
          <w:p>
            <w:pPr>
              <w:pStyle w:val="ConsPlusTitle"/>
              <w:widowControl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сельсовета Заринского района Алтайского</w:t>
            </w:r>
          </w:p>
          <w:p>
            <w:pPr>
              <w:pStyle w:val="ConsPlusTitle"/>
              <w:widowControl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края на очередной финансовый год</w:t>
            </w:r>
          </w:p>
          <w:p>
            <w:pPr>
              <w:pStyle w:val="ConsPlusTitle"/>
              <w:widowControl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и плановый период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217, пунктом 1 статьи 219.1 Бюджетного кодекса Российской Федерации, Положением «О  бюджетном процессе и финансовом контроле в муниципальном образовании Стародраченинский  сельсовет Заринского района Алтайского края, утвержденным решением  Совета депутатов Стародраченинского сельсовета Заринского района Алтайского края от 20.12.2013 №29 (с изменениями), Уставом муниципального образования Стародраченинский сельсовет Заринского района Алтайского края, 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орядок составления и ведения сводной бюджетной росписи средств бюджета Стародраченинского сельсовета Заринского района Алтайского края на очередной финансовый год и плановый период. (приложение).</w:t>
      </w:r>
    </w:p>
    <w:p>
      <w:pPr>
        <w:pStyle w:val="Normal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01.01.2021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Обнародовать настоящее постановление на информационных стендах  Администрации Стародраченинского  сельсовета Заринского района Алтайского края и на официальном сайте администрации Заринского района Алтайского края</w:t>
      </w:r>
      <w:r>
        <w:rPr>
          <w:color w:val="0000FF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 сельсовета                                                                 В.Н.Столярова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ародраченинского сельсовета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рин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т 01.03.2021 г. № 9</w:t>
            </w:r>
          </w:p>
        </w:tc>
      </w:tr>
    </w:tbl>
    <w:p>
      <w:pPr>
        <w:pStyle w:val="Normal"/>
        <w:autoSpaceDE w:val="false"/>
        <w:spacing w:lineRule="auto" w:line="24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составления и ведения сводной бюджетной росписи средств бюджета </w:t>
      </w:r>
    </w:p>
    <w:p>
      <w:pPr>
        <w:pStyle w:val="Normal"/>
        <w:autoSpaceDE w:val="false"/>
        <w:spacing w:lineRule="auto" w:line="240"/>
        <w:ind w:right="518" w:hanging="0"/>
        <w:jc w:val="center"/>
        <w:rPr/>
      </w:pPr>
      <w:r>
        <w:rPr>
          <w:b/>
          <w:bCs/>
          <w:sz w:val="26"/>
          <w:szCs w:val="26"/>
          <w:lang w:eastAsia="ru-RU"/>
        </w:rPr>
        <w:t>Стародраченинского  сельсовета Заринского района Алтай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ab/>
        <w:t>Настоящий Порядок разработан в соответствии с Бюджетным кодексом Российской Федерации, решением Совета депутатов Стародраченинского сельсовета Заринского района от 20.12.2013 № 29 «Положение о бюджетном процессе и финансовом контроле в муниципальном образовании Стародраченинский сельсовет Заринского района Алтайского края» (с изменениями) в целях организации исполнения бюджета Стародраченинский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Стародраченинского  сельсовета Заринского района.</w:t>
      </w:r>
    </w:p>
    <w:p>
      <w:pPr>
        <w:pStyle w:val="Normal"/>
        <w:autoSpaceDE w:val="false"/>
        <w:spacing w:lineRule="auto" w:line="240"/>
        <w:ind w:firstLine="96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1495" w:right="518" w:hanging="360"/>
        <w:jc w:val="center"/>
        <w:rPr/>
      </w:pPr>
      <w:r>
        <w:rPr>
          <w:b/>
          <w:sz w:val="26"/>
          <w:szCs w:val="26"/>
          <w:lang w:eastAsia="ru-RU"/>
        </w:rPr>
        <w:t>Состав сводной бюджетной росписи, порядок ее составления и утверждения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 xml:space="preserve">1.В состав сводной бюджетной росписи включаются: 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1) роспись расходов бюджета Стародраченинского сельсовета на текущий финансовый год в разрезе ведомственной структуры расходов бюджета Стародраченинского  сельсовета (далее – ведомственная структура), по форме согласно Приложению № 1 к настоящему Порядку;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) роспись источников финансирования дефицита бюджета Стародраченинского 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Стародраченинского 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Normal"/>
        <w:autoSpaceDE w:val="false"/>
        <w:spacing w:lineRule="auto" w:line="240"/>
        <w:ind w:firstLine="960"/>
        <w:jc w:val="both"/>
        <w:rPr/>
      </w:pPr>
      <w:r>
        <w:rPr>
          <w:sz w:val="26"/>
          <w:szCs w:val="26"/>
          <w:lang w:eastAsia="ru-RU"/>
        </w:rPr>
        <w:t>2. Сводная бюджет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Утвержденные показатели сводной бюджетной росписи должны соответствовать решению Совета  депутатов Стародраченинского  сельсовета Заринского района района о бюджете на очередной финансовый год.</w:t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Лимиты бюджетных обязательств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Лимиты бюджетных обязательств утверждаются главой сельского поселения по форме согласно Приложению № 2 к настоящему Порядку   на очередной финансовый год одновременно с утверждением сводной бюджетной росписи в размере бюджетных ассигнований, установленных решением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3. Ведение сводной бюджетной росписи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едение сводной бюджетной росписи осуществляет отдел централизованной бухгалтерии посредством внесения изменений в показатели росписи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1. Изменения в сводную бюджетную роспись вносятся в случае принятия решения о внесении изменений в решение о бюджете сельского посел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sz w:val="26"/>
          <w:szCs w:val="26"/>
          <w:lang w:eastAsia="ru-RU"/>
        </w:rPr>
        <w:t>2. В ходе исполнения бюджета сельского поселения в случаях, предусмотренных Бюджетным кодексом и решением, показатели сводной бюджетной росписи могут быть изменены без внесения изменений в решение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шение о принятии изменений в сводную бюджетную роспись принимается главой сельского поселения до 31 декабря текущего финансового года.</w:t>
      </w:r>
    </w:p>
    <w:p>
      <w:pPr>
        <w:pStyle w:val="Normal"/>
        <w:spacing w:lineRule="auto" w:line="240"/>
        <w:ind w:firstLine="8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  <w:lang w:eastAsia="ru-RU"/>
        </w:rPr>
        <w:t>В ходе исполнения бюджета показатели лимитов бюджетных обязательств могут быть изменены в соответствии с изменениями показателей сводной  бюджетной роспис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.</w:t>
      </w:r>
    </w:p>
    <w:p>
      <w:pPr>
        <w:pStyle w:val="Normal"/>
        <w:spacing w:lineRule="auto" w:line="24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600" w:right="518" w:hanging="0"/>
        <w:jc w:val="center"/>
        <w:rPr/>
      </w:pPr>
      <w:r>
        <w:rPr>
          <w:b/>
          <w:sz w:val="26"/>
          <w:szCs w:val="26"/>
          <w:lang w:eastAsia="ru-RU"/>
        </w:rPr>
        <w:t>5. Доведение сводной бюджетной росписи, лимитов бюджетных обязательств до получателей средств бюджета сельского поселения район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Главные распорядители (главные администраторы источников) доводят показатели сводной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усмотренных статьей 22 Положения о бюджетном процессе в сельском поселении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2. Доведение показателей сводно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ind w:left="91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ind w:left="9180" w:hanging="0"/>
        <w:jc w:val="both"/>
        <w:rPr/>
      </w:pPr>
      <w:r>
        <w:rPr>
          <w:sz w:val="24"/>
          <w:szCs w:val="24"/>
          <w:lang w:eastAsia="ru-RU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__________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rPr/>
      </w:pP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2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/>
        <w:ind w:left="918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>Сводная бюджетная роспись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8"/>
          <w:lang w:eastAsia="ru-RU"/>
        </w:rPr>
        <w:t xml:space="preserve">на 20____ год 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учреждения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Главный распорядитель (распорядитель)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Наименование бюджета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0"/>
          <w:szCs w:val="20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rPr/>
      </w:pPr>
      <w:r>
        <w:rPr>
          <w:sz w:val="24"/>
          <w:szCs w:val="28"/>
          <w:lang w:eastAsia="ru-RU"/>
        </w:rPr>
        <w:t xml:space="preserve">Приложение 2 </w:t>
      </w:r>
      <w:r>
        <w:rPr>
          <w:sz w:val="24"/>
          <w:szCs w:val="24"/>
          <w:lang w:eastAsia="ru-RU"/>
        </w:rPr>
        <w:t>к Порядку составления и ведения сводной бюджетной росписи средств бюджета сельского поселения на 20__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spacing w:lineRule="auto" w:line="240"/>
        <w:ind w:left="8460" w:right="-54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одпись) (расшифровка подписи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19" w:leader="none"/>
        </w:tabs>
        <w:spacing w:lineRule="auto" w:line="240"/>
        <w:ind w:left="9180" w:hanging="0"/>
        <w:jc w:val="both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spacing w:lineRule="auto" w:line="240"/>
        <w:ind w:left="918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right="-163" w:hanging="0"/>
        <w:jc w:val="center"/>
        <w:rPr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370" w:hanging="0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финансового органа _______________________ 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(расшифровка подписи)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Zemfira</dc:creator>
  <dc:description/>
  <dc:language>en-US</dc:language>
  <cp:lastModifiedBy>Пользователь Windows</cp:lastModifiedBy>
  <cp:lastPrinted>2021-03-02T15:14:00Z</cp:lastPrinted>
  <dcterms:modified xsi:type="dcterms:W3CDTF">2021-03-02T08:17:00Z</dcterms:modified>
  <cp:revision>2</cp:revision>
  <dc:subject/>
  <dc:title>ª</dc:title>
</cp:coreProperties>
</file>