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8.11.2018</w:t>
        <w:tab/>
        <w:tab/>
        <w:tab/>
        <w:tab/>
        <w:tab/>
        <w:tab/>
        <w:tab/>
        <w:tab/>
        <w:tab/>
        <w:tab/>
        <w:t xml:space="preserve">                 № 37 </w:t>
      </w: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внесении изменений в ад</w:t>
            </w:r>
            <w:r>
              <w:rPr>
                <w:sz w:val="26"/>
                <w:szCs w:val="26"/>
              </w:rPr>
              <w:t xml:space="preserve">министративный регламент предоставления муниципальной услуги «Об  утверждении   административного  регламента о предоставлении  мест под одиночные, родственные, семейные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довые)        почетные,          воинские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ие        (общие)         захоронения», утвержденный постановлением администрации Смазневского сельсовета от 21.02.2014 № 11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Об  утверждении   административного  регламента о предоставлении  мест под одиночные, родственные, семейные  (родовые)        почетные,          воинские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тские        (общие)         захоронения», утвержденный постановлением администрации Смазневского сельсовета от 21.02.2014 № 11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Пункт 2.2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2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8-11-09T16:25:00Z</cp:lastPrinted>
  <dcterms:modified xsi:type="dcterms:W3CDTF">2018-11-09T09:25:00Z</dcterms:modified>
  <cp:revision>108</cp:revision>
  <dc:subject/>
  <dc:title/>
</cp:coreProperties>
</file>