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239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/>
      </w:pPr>
      <w:r>
        <w:rPr/>
        <w:t>19.07.2019                         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словиях приватизации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а 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 Алтайского кра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Уставом муниципального образования Зыряновский сельсовет Заринского района Алтайского края,  Собрание депутатов 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о порядке и условиях приватизации муниципального имущества Зыряновского сельсовета Заринского района  Алтайского края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посёлке Мостовой и посёлке Мироновка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3. Контроль за выполнением решения возложить на постоянную комиссию Собрание депутатов Зыряновского сельсовета по вопросам законности, правопорядка, земельных отношений, благоустройства и экологии муниципального образования Зыряновский сельсовет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                                                                  И.Г.Старце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брание депутатов 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от 19.07.2019 г.  № 9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орядке и условиях приватизации муниципального имущества Зыряновского сельсовета Зари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о порядке и условиях приватизации муниципального имущества Зыряновского сельсовета Заринского района (далее – Положение), разработано 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 от 22.07.2008 № 159-ФЗ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Настоящее Положение устанавливает организационные и правовые основы приватизации имущества, находящегося в муниципальной собственности Зыряновского сельсовета (далее - муниципальное имущество), и не распространяется на отношения, не входящие в сферу действ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 приват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Под приватизацией муниципального имущества понимается возмездное отчуждение имущества, находящегося в собственности Зыряновского сельсовета (далее - сельсовет), в собственность физических и (или)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риватизация муниципального имущества осуществляется администрацией Зыряновского сельсовета (далее – администрация  сельсовета). Администрация  сельсовета одновременно осуществляет функции продавца муниципального имуществ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главы  сельсовета,  Собрание депутатов  Зыряновского сельсовета, физических и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Приватизация муниципального имущества осуществляется в соответствии с планом приватизации муниципального имущества, которая утверждается на очередной год решением Собрания депутатов  поселения о бюджете сельского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План приватизации муниципального имущества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лан приватизации муниципального имущества на очередной год разрабатывается администрацией сельсовета  и вносится на рассмотрение Собранием депутатов  Зыряновского сельсовета одновременно с проектом бюджета  поселения на очередно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Отчет о результатах приватизации муниципального имущества за прошедший год предоставляются администрацией   поселения ежегодно не позднее 30 января текущего года и который подлежит размещению на сайтах в сети "Интернет" одновременно с представлением в  Собрание депутатов Зыряновского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утверждается решением Собрания депутатов  Зыря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ватизация арендуемого муниципального имущества, попадающего под действие федерального закона 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течение года программа приватизации муниципального имущества может быть изменена и дополнена решением Собрание депутатов  Зыря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ение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ешение об условиях приватизации муниципального имущества (далее- план приватизации) разрабатывается администрацией сельсовета в соответствии с Планом приватизации муниципального имущества и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лане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чальная цена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Компетенция администрации сельсовета по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 компетенции администрации сельсовета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Плана приватизации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рганизация работы по приватизации  муниципальной собственности сельсовет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отчета об итогах реализации Плана приват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одажа объектов муниципального имущества сельсовета путем проведения торгов осуществляется администрацией Зыряновского сельсовета в соответствии с действующим законодательством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Зыряновского сельсовета принимает решение о приват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целях определения начальной цены приватизируемого муниципального имущества администрация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особы приватизаци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Порядок проведения аукциона по продаже муниципального имущества регулируется федеральным законом о приватизации  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. Порядок продажи муниципального имущества посредством публичного предложения регулируется федеральным законом о приватизации  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  или муниципального имущества без объявления цены, утвержденным Постановлением Правительства Российской Федерации от 22.07.2002г.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По результатам рассмотрения заявок на приобретение имущества без объявления цены и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 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имуще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ые необходимые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6.  Информационное сообщение об итогах продажи имущества размещается в соответствии с требованиям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сельсовета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6.5.7.Договор купли-продажи имущества по результатам проведения продаж без объявления цены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8. Денежные средства в счет оплаты приватизируемого 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0.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Изменение способа приватизации муниципального имущества осуществляется в случаях, установленных федеральным законом 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 нормативным правовым актом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формационное обеспечение приватизации 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 Зыряновского сельсовета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формление сделок купли-продаж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бязательными условиями договора купли-продаж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оронах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его нахо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став и цен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порядок и срок передачи муниципального имущества в собственность покуп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а и сроки платежа за приобретенное иму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 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оплаты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Контроль за полнотой и своевременностью перечисления полученных от продажи муниципального имущества денежных средств в бюджет  поселения осуществляет администрация  Зырян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за счет средств бюджета 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асходы на организацию и проведение приватизации муниципального имущества предусматриваются в бюджете  сельсовета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имущества к продаж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плата услуг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C626965769FEBE685D17B82436F5F93B72D093A66461A1BE23938DD2DFCB21DC9C9EA29D79017051v7I" TargetMode="External"/><Relationship Id="rId4" Type="http://schemas.openxmlformats.org/officeDocument/2006/relationships/hyperlink" Target="consultantplus://offline/ref=DC957B7048B3E730E01782C9500F16ADA5D9EAED069EA5183E409088CDo0bBI" TargetMode="External"/><Relationship Id="rId5" Type="http://schemas.openxmlformats.org/officeDocument/2006/relationships/hyperlink" Target="consultantplus://offline/ref=DC957B7048B3E730E01782C9500F16ADA5D8E4E20F9DA5183E409088CD0B6DB13CA6266BC5B8F94EoBb4I" TargetMode="External"/><Relationship Id="rId6" Type="http://schemas.openxmlformats.org/officeDocument/2006/relationships/hyperlink" Target="consultantplus://offline/ref=DC957B7048B3E730E01782C9500F16ADA5D9EAED069EA5183E409088CDo0bBI" TargetMode="External"/><Relationship Id="rId7" Type="http://schemas.openxmlformats.org/officeDocument/2006/relationships/hyperlink" Target="consultantplus://offline/ref=D3C626965769FEBE685D17B82436F5F93B72D093A66461A1BE23938DD2DFCB21DC9C9EA29D79007A51v8I" TargetMode="External"/><Relationship Id="rId8" Type="http://schemas.openxmlformats.org/officeDocument/2006/relationships/hyperlink" Target="consultantplus://offline/ref=D3C626965769FEBE685D17B82436F5F93B73D593AF6661A1BE23938DD25Dv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58:00Z</dcterms:created>
  <dc:creator>Совет</dc:creator>
  <dc:description/>
  <cp:keywords/>
  <dc:language>en-US</dc:language>
  <cp:lastModifiedBy>User</cp:lastModifiedBy>
  <cp:lastPrinted>2019-06-13T10:45:00Z</cp:lastPrinted>
  <dcterms:modified xsi:type="dcterms:W3CDTF">2019-07-23T10:24:00Z</dcterms:modified>
  <cp:revision>82</cp:revision>
  <dc:subject/>
  <dc:title/>
</cp:coreProperties>
</file>