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60463701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6"/>
          <w:szCs w:val="26"/>
        </w:rPr>
        <w:t>АДМИНИСТРАЦИЯ  НОВОДРАЧЕНИН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Normal"/>
        <w:rPr/>
      </w:pPr>
      <w:r>
        <w:rPr>
          <w:sz w:val="26"/>
          <w:szCs w:val="26"/>
        </w:rPr>
        <w:t>14.03.2022</w:t>
        <w:tab/>
        <w:tab/>
        <w:tab/>
        <w:tab/>
        <w:tab/>
        <w:tab/>
        <w:tab/>
        <w:tab/>
        <w:t xml:space="preserve">                          № 7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одрачен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мерах по предупреждению и ликвид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ледствий, связанных с паводковыми явлениями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ериод весеннего половодья 2022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 </w:t>
      </w:r>
      <w:r>
        <w:rPr>
          <w:color w:val="000000"/>
          <w:sz w:val="26"/>
          <w:szCs w:val="26"/>
        </w:rPr>
        <w:t>В соответствии со ст. 11 Федерального закона № 68–ФЗ от 21.12.1994 года «О защите населения и территорий от чрезвычайных ситуаций природного и техногенного характера», ст. 15 Федерального закона № 131–ФЗ от 06.10.2003 года «Об общих принципах организации местного самоуправления в Российской Федерации», Уставом муниципального образования Новодраченинский сельсовет  и в целях уменьшения риска возникновения чрезвычайной ситуации, возможного ущерба, обеспечения  безопасности населения и устойчивого функционирования  социальных объектов в период весеннего половодья 2022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1. Утвердить план противопаводковых мероприятий на территории муниципального образования Новодраченинский сельсовет Заринского района  на 2022 год (приложение № 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постановление на официальном сайте в сети         Интернет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О.П.Гоношилов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 xml:space="preserve">Новодраченин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от 14.03.2022 г. № 7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 Л А Н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тивопаводковых мероприятий на весенний период  2022 год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муниципальному образованию  Новодраченинский сельсовет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7"/>
        <w:gridCol w:w="2129"/>
        <w:gridCol w:w="2266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противопаводковых мероприятий по муниципальному образованию Новодраченинский сельсовет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22 г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готовности сил и средств для проведения аварийно-спасательных работ и разработка мероприятий по эвакуации населения, имущества и техники из зон в случаях подтопления.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3.2022 г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й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сти ревизию систем водоснабжения, канализации, общественных колодцев, принять необходимые меры по предотвращению подтопления талыми водами.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 г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ыши зданий СДК, школы, детского сада от снега.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Новодраченинская СОШ, директор СДК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снега транспортом по периметру здания СДК, школы, детского сада.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22 г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ь постоянную связь с руководителями предприятий на предмет выделения техники и людей в сложных ситуациях.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паводк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КОУ Новодраченинская СОШ, директор СДК, директор ООО «Правый берег»,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таяния снега принимать меры по отводу талой воды и попадания ее в помещение зданий 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паводк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населе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КОУ Новодраченинская СОШ, директор СДК, директор ООО «Правый берег»,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рачен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37:00Z</dcterms:created>
  <dc:creator>днс</dc:creator>
  <dc:description/>
  <cp:keywords/>
  <dc:language>en-US</dc:language>
  <cp:lastModifiedBy>1</cp:lastModifiedBy>
  <cp:lastPrinted>2020-03-23T16:06:00Z</cp:lastPrinted>
  <dcterms:modified xsi:type="dcterms:W3CDTF">2022-03-28T04:09:00Z</dcterms:modified>
  <cp:revision>7</cp:revision>
  <dc:subject/>
  <dc:title/>
</cp:coreProperties>
</file>