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3454409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НОВОДРАЧЕНИН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/>
      </w:pPr>
      <w:r>
        <w:rPr>
          <w:sz w:val="26"/>
          <w:szCs w:val="26"/>
        </w:rPr>
        <w:t>16.02.2021</w:t>
        <w:tab/>
        <w:tab/>
        <w:tab/>
        <w:tab/>
        <w:tab/>
        <w:tab/>
        <w:tab/>
        <w:tab/>
        <w:t xml:space="preserve">                          № 6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драчен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"/>
      </w:tblGrid>
      <w:tr>
        <w:trPr/>
        <w:tc>
          <w:tcPr>
            <w:tcW w:w="4219" w:type="dxa"/>
            <w:tcBorders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444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Heading3"/>
                    <w:spacing w:before="240" w:after="60"/>
                    <w:ind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О передаче муниципального имущества, являющегося собственностью муниципального образования Новодраченинский сельсовет Заринского района Алтайского края в собственность безвозмездно с включением в казну Заринского района автомобиля СHEVROLET NIVA,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12300-55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5444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Heading3"/>
              <w:spacing w:lineRule="atLeast" w:line="240" w:before="24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 xml:space="preserve">Руководствуясь Уставом муниципального образования Новодраченинский сельсовет Заринского района района Алтайского края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1. Передать муниципальное имущество, являющееся собственностью муниципального образования Новодраченинский сельсовет Заринского района Алтайского края в собственность безвозмездно </w:t>
      </w:r>
      <w:r>
        <w:rPr>
          <w:sz w:val="26"/>
          <w:szCs w:val="26"/>
        </w:rPr>
        <w:t xml:space="preserve">с включением в казну района автомобиля </w:t>
      </w:r>
      <w:r>
        <w:rPr>
          <w:szCs w:val="26"/>
        </w:rPr>
        <w:t>СHEVROLET NIVA</w:t>
      </w:r>
      <w:r>
        <w:rPr>
          <w:sz w:val="26"/>
          <w:szCs w:val="26"/>
        </w:rPr>
        <w:t>, год изготовления 201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0427546,  модель Шевроле Нива 212300-55,  кузов (кабина, прицеп) №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0427546, цвет кузова темно серый металлик, мощность двигателя л.с. (кВт) 58 8/80, масса в снаряженном состоянии: кг 1410,  номер ПТС 63НР64353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2.</w:t>
      </w:r>
      <w:r>
        <w:rPr>
          <w:sz w:val="26"/>
          <w:szCs w:val="26"/>
        </w:rPr>
        <w:t xml:space="preserve"> Обнародовать данное решение  в установленном порядк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bookmarkStart w:id="0" w:name="Par24"/>
      <w:bookmarkEnd w:id="0"/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О.П.Гоношилов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7:00Z</dcterms:created>
  <dc:creator>днс</dc:creator>
  <dc:description/>
  <cp:keywords/>
  <dc:language>en-US</dc:language>
  <cp:lastModifiedBy>Пользователь Windows</cp:lastModifiedBy>
  <cp:lastPrinted>2020-03-23T16:06:00Z</cp:lastPrinted>
  <dcterms:modified xsi:type="dcterms:W3CDTF">2021-02-16T03:25:00Z</dcterms:modified>
  <cp:revision>7</cp:revision>
  <dc:subject/>
  <dc:title/>
</cp:coreProperties>
</file>