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НОВОДРАЧЕНИН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05.2021           </w:t>
        <w:tab/>
        <w:tab/>
        <w:tab/>
        <w:tab/>
        <w:tab/>
        <w:tab/>
        <w:t xml:space="preserve">             </w:t>
        <w:tab/>
        <w:tab/>
        <w:t xml:space="preserve">          № 8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О признании утратившим силу решения Собрания депутатов Новодраченинского сельсовета Заринского района Алтайского края от 19.02.2020 № 3 «</w:t>
            </w:r>
            <w:r>
              <w:rPr/>
              <w:t>Об утверждении перечня должностных лиц органов местного самоуправления муниципального образования Новодраченинский сельсовет Заринского района Алтайского края, уполномоченных составлять протоколы об административных правонарушениях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/>
        <w:t>, руководствуясь Уставом муниципального образования Новодраченинский сельсовет Заринского района Алтайского края, Собрание депутатов Новодраченинского сельсовет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Р Е Ш И ЛО:</w:t>
      </w:r>
    </w:p>
    <w:p>
      <w:pPr>
        <w:pStyle w:val="TextBody"/>
        <w:ind w:firstLine="708"/>
        <w:jc w:val="both"/>
        <w:rPr/>
      </w:pPr>
      <w:r>
        <w:rPr/>
        <w:t>1. П</w:t>
      </w:r>
      <w:r>
        <w:rPr>
          <w:szCs w:val="26"/>
        </w:rPr>
        <w:t>ризнать утратившим силу решение Собрания депутатов Новодраченинского сельсовета Заринского района Алтайского края от 19.02.2020 № 3 «</w:t>
      </w:r>
      <w:r>
        <w:rPr/>
        <w:t>Об утверждении перечня должностных лиц органов местного самоуправления муниципального образования Новодраченинский сельсовет Заринского района Алтайского края, уполномоченных составлять протоколы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sz w:val="26"/>
          <w:szCs w:val="26"/>
        </w:rPr>
        <w:t xml:space="preserve"> Опубликовать настоящее решение  на информационном стенде в администрации Новодраченинского сельсовета и на официальном сайте Заринского района во вкладке Новодраченинский сельсовет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выполнением решения возложить на постоянную комиссию по  социально - правовым вопрос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         </w:t>
        <w:tab/>
        <w:tab/>
        <w:t>А.Е.Гавшин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Пользователь Windows</cp:lastModifiedBy>
  <cp:lastPrinted>2021-04-09T11:40:00Z</cp:lastPrinted>
  <dcterms:modified xsi:type="dcterms:W3CDTF">2021-05-22T06:05:00Z</dcterms:modified>
  <cp:revision>101</cp:revision>
  <dc:subject/>
  <dc:title/>
</cp:coreProperties>
</file>