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ЗЫРЯНОВ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8040" w:leader="none"/>
        </w:tabs>
        <w:jc w:val="both"/>
        <w:rPr/>
      </w:pPr>
      <w:r>
        <w:rPr/>
        <w:t>00.00.2020</w:t>
        <w:tab/>
        <w:tab/>
        <w:t xml:space="preserve">               </w:t>
        <w:tab/>
        <w:t>№проек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с. Зыряновка</w:t>
        <w:tab/>
      </w: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Зырянов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 Зыряновского сельсовета Старцев И.Г. о работе администрации сельсовета в 2019 году, Собрание депутатов Зырянов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Зыряновского сельсовета Старцев И.Г. о работе администрации Зыряновского сельсовета Заринского района Алтайского края в 2019 году принять к сведению. Приложение №1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ом в отчетном докладе и выступлениях депутатов Собрание депутатов Зырянов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обнародовать на информационном стенде в администрации Зырянов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>И.Г. Старце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брание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0.00. 2020 №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ции Зыряновского сельсовета в 2019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19 году была организация стабильной работы всех объектов соцкультб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Зыряновского сельсовета входят 3 населенных пункта с.Зыряновка, п.Мироновка и п.Мостовой. Численность населения  состоящего на регистрационном учете Зыряновского сельсовета составляет 450 человек, постоянно проживает 3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 По показателям видно, что произошло резкое снижение численности населения это в первую очередь связано с естественной убылью (низкая рождаемость и высокая смертность), но так же жители стали  уезжать в другие населенн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ое хозяйство: на территории сельсовета расположен сельскохозяйственный производственный кооператив «Нива», который является градообразующим предприятием. В СПК «Нива»  работают 23  человек, СП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ециализируется на производстве мяса, молока и растениевод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оло 40 человек работают на цементном завод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еление содержат личные подсобные хозяйства. Поголовье скота в частном секторе не увеличивается, а наоборот уменьш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ный бизнес:</w:t>
        <w:tab/>
        <w:t>Есть два частных магазинав п.Мостовой ИП «Лебедева Н.Н.», и ИП «Шерина Л.А.»п.Мостовой и с.Зыряновка, которые обеспечивают население продуктами питания и товарами повседневного спроса. Весь необходимый ассортимент товаров в магазинах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равоохранение: ФАПа находится в селе Зыряновка. Фельдшер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фельдшер отправляет на машине скорой помощ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 здании ФАПа работает аптечный пункт, продаются лекарства, которые имеются в достаточном ассортименте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школа 9 классов филиал Жуланихинской средней школе на 1 сентября численность учащихся составляла 34 ученика, так же с 1 сентября 2016 года производится подвоз детей из с.Афонино. Число учеников в сравнении с прошлым годом уменьшилось.  Учебные кабинеты обеспечены необходимым оборудованием для получения качественных знаний. Учащиеся принимают активное участие в  олимпиадах, конкурсах районных мероприятий и краевых. Проблемой является отсутствие кадров. В 2019 году ушел один преподователь. С большим трудом удается найти замену, но, тем не менее, вакантными остаются места учителей химии и физ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актически все ученики питаются в школьной столовой, получают горяч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</w:t>
      </w:r>
      <w:r>
        <w:rPr>
          <w:color w:val="000000"/>
          <w:sz w:val="26"/>
          <w:szCs w:val="26"/>
        </w:rPr>
        <w:t>:  в здании школы имеется спортивный за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ет секция по волейболу. Дети имеют возможность развиваться физическ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лодежь села постоянно принимает участие в районных олимпиадах. </w:t>
      </w:r>
      <w:r>
        <w:rPr>
          <w:sz w:val="26"/>
          <w:szCs w:val="26"/>
        </w:rPr>
        <w:t>Администрация сельсовета  обеспечивает спортсменов транспортом на все соревнования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ультура: в селе имеется Дом культуры, библиотека расположина в с.Зырянов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019 год для Дома культуры прошел плодотворно. Заменили сцену, поставили пластиковое окно. При ПДК работает 3 клубных формирований, число участников 30 человека.   </w:t>
      </w:r>
      <w:r>
        <w:rPr>
          <w:bCs/>
          <w:iCs/>
          <w:sz w:val="26"/>
          <w:szCs w:val="26"/>
        </w:rPr>
        <w:t xml:space="preserve">В год проводится   более  150  мероприятий, в том числе для детей около 40. </w:t>
      </w:r>
      <w:r>
        <w:rPr>
          <w:sz w:val="26"/>
          <w:szCs w:val="26"/>
        </w:rPr>
        <w:t xml:space="preserve">Оценивая итоги 2019 года можно с уверенностью сказать, что Дом культуры остается важным культурно-досуговым и социально-значимым центром на сел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иблиотека обладает книжным фондом более </w:t>
      </w:r>
      <w:r>
        <w:rPr>
          <w:bCs/>
          <w:iCs/>
          <w:sz w:val="26"/>
          <w:szCs w:val="26"/>
        </w:rPr>
        <w:t>2000 книг</w:t>
      </w:r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Посещаемость за 2019 год составила 3000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человек. </w:t>
      </w:r>
      <w:r>
        <w:rPr>
          <w:sz w:val="26"/>
          <w:szCs w:val="26"/>
        </w:rPr>
        <w:t xml:space="preserve">Водоснабжение: водоснабжением обеспечиваются 3 деревни с.Зыряновка, п.Мироновка, п.Мостовой для обеспечения водой населения имеется 5 водонапорные башни и 6 скважины. В 2019г. Было устранено 10 порыв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лагоустройство: Был организован субботник по благоустройству на улицах, учреждениях  и</w:t>
      </w:r>
      <w:r>
        <w:rPr>
          <w:sz w:val="26"/>
          <w:szCs w:val="26"/>
        </w:rPr>
        <w:t xml:space="preserve"> предприятиях, принимали участие школа, Дом культуры, работники администрации и работники конторы СПК «Нива». Часть кладбище в с.Зыряновка было огарожино профлистом на  денежные средства собранные гражданами села.  По договору с  СПК «Колос» производилась очистка дорог от снега в зимний период и грейдирование с подсыпкой в летни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 г. Заринска три раза в неделю ходит маршрутный автобу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ую  четвертую среду  месяца централизованно завозят г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: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     </w:t>
      </w:r>
      <w:r>
        <w:rPr>
          <w:sz w:val="26"/>
          <w:szCs w:val="26"/>
        </w:rPr>
        <w:t>Бюджет</w:t>
      </w:r>
    </w:p>
    <w:p>
      <w:pPr>
        <w:pStyle w:val="Normal"/>
        <w:shd w:fill="FFFFFF" w:val="clear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сельсовета и показателей эффективности. Бюджетная политика в сфере расходов бюджета  сельсовета была направлена на решение социальных и экономических задач  сельсовета, на обеспечение эффективности и результативности бюджетных расходов Приложение (решение об исполнении бюдж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 2019 год было совершено 9 нотариальных действий.  Было выдано выписок из похозяйственной книги 6 и 153 справки, принято 30 постановлений администрации сельсовета, решений Собрания депутатов было принято 35. Администрацией сельсовета была оказана помощь людям получающих льготы в оформлении  </w:t>
      </w:r>
      <w:r>
        <w:rPr>
          <w:bCs/>
          <w:color w:val="000000"/>
          <w:sz w:val="26"/>
          <w:szCs w:val="26"/>
        </w:rPr>
        <w:t xml:space="preserve">  компенсации расходов на оплату жилого помещения и коммунальных услуг около 40 человек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работа ВУС -  постановка на первичный учет, доставка допризывников на медицинскую комиссию в военкомат, доставка призывников в военкомат для отправки в ВС Ро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овета активно помогает населению с регистрацией и работой на сайте Госуслуги. 15 человек было зарегистрировано,  так же оказывается помощь в подаче заявлений разного рода на сайте Гос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ы в собственность невостребованные земельные доли. Земли сельхоз назначения переданы  в аренду СПК «Колос», СПК «Нива», ИП «Жмаки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итогом работы администрации за 2019 год является отсутствие срывов в теплоснабжении и водоснабжении, отсутствие пожаров в жилом секторе и недопущение природных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дена большая работа по подготовке проекта для участия в конкурсе ППМИ. Наша заявка на ремонт водаправодных сетей  принята к участию в министерство финансов Алтай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а развития сельсовета на 2020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дальнейшую работу по максимальному привлечению доходов в бюджет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ремонту внутрипоселковых дорог и ремонту водопроводных сетей. </w:t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благоустройств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ограждению кладб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4:00Z</dcterms:created>
  <dc:creator>user</dc:creator>
  <dc:description/>
  <cp:keywords/>
  <dc:language>en-US</dc:language>
  <cp:lastModifiedBy>Selsovet</cp:lastModifiedBy>
  <cp:lastPrinted>2020-02-05T09:02:00Z</cp:lastPrinted>
  <dcterms:modified xsi:type="dcterms:W3CDTF">2020-02-10T08:29:00Z</dcterms:modified>
  <cp:revision>4</cp:revision>
  <dc:subject/>
  <dc:title/>
</cp:coreProperties>
</file>