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5812273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НОВОДРАЧЕНИН</w:t>
      </w:r>
      <w:r>
        <w:rPr>
          <w:sz w:val="26"/>
          <w:szCs w:val="26"/>
        </w:rPr>
        <w:t>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3.06.2019</w:t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Новодраченинского сельсовета Заринского района Алтайского края седьмого созыва Гребенщиково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2"/>
          <w:sz w:val="28"/>
          <w:szCs w:val="28"/>
        </w:rPr>
        <w:t xml:space="preserve">  в соответствии с Уставом муниципального образования Новодраченинский сельсовет Заринского района Алтайского края 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заявления депутата  Гребенщиковой Ольги Владимировны, Собрание депутатов Новодрачени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рочно прекратить полномочия депутата Собрания депутатов Новодраченинского сельсовета Заринского района Алтайского края седьмого созыва Гребенщиковой О.В.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сайте  и информационном стенде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                    А.Е.Гавшин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8:00Z</dcterms:created>
  <dc:creator>Пользователь</dc:creator>
  <dc:description/>
  <cp:keywords/>
  <dc:language>en-US</dc:language>
  <cp:lastModifiedBy>1</cp:lastModifiedBy>
  <cp:lastPrinted>2018-09-27T11:35:00Z</cp:lastPrinted>
  <dcterms:modified xsi:type="dcterms:W3CDTF">2019-06-05T04:59:00Z</dcterms:modified>
  <cp:revision>17</cp:revision>
  <dc:subject/>
  <dc:title> </dc:title>
</cp:coreProperties>
</file>