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3228163" r:id="rId2"/>
        </w:objec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НОВ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06.2020                    </w:t>
        <w:tab/>
        <w:tab/>
        <w:tab/>
        <w:tab/>
        <w:tab/>
        <w:tab/>
        <w:t xml:space="preserve">                                     № 8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«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драченин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утвержденный решением Собрания депутатов Новодраченинского сельсовета от 16.10.2017 № 22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Собрание депутатов Новодрачени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изменения в «</w:t>
      </w:r>
      <w:r>
        <w:rPr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драченин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утвержденный решением Собрания депутатов Новодраченинского сельсовета от 16.10.2017 № 2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именование решения после слов «замещающих муниципальные должности муниципального образования Новодраченин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в пункте 1 решения после слов «замещающих муниципальные должности муниципального образования Новодраченинский сельсовет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Порядка после слов «замещающих муниципальные должности муниципального образования Новодраченин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ункты 1,2 Порядка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подпункты а, б пункта 2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подпункт в, г пункта 2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подпункт а, б, в  пункта 3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подпункт г пункта 3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.пункт 5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ункт 6 после слов «должностей муниципальной службы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 подпункт а пункта 7 после слов «замещающему муниципальную должность» дополнить словами «на постоянной основе».</w:t>
      </w:r>
    </w:p>
    <w:p>
      <w:pPr>
        <w:pStyle w:val="Normal"/>
        <w:ind w:firstLine="708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1.12 в пункте 1 Порядка адрес официального сайта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://заринский22.рф</w:t>
        </w:r>
      </w:hyperlink>
      <w:r>
        <w:rPr>
          <w:sz w:val="26"/>
          <w:szCs w:val="26"/>
          <w:shd w:fill="FFFFFF" w:val="clear"/>
        </w:rPr>
        <w:t xml:space="preserve">. заменить на адрес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://zarinray.ru//</w:t>
        </w:r>
      </w:hyperlink>
      <w:r>
        <w:rPr>
          <w:sz w:val="26"/>
          <w:szCs w:val="26"/>
          <w:u w:val="single"/>
          <w:shd w:fill="FFFFFF" w:val="clear"/>
        </w:rPr>
        <w:t>.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решение в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по социально-правовым вопрос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     А.Е.Гавш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zarinray.ru/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8:00Z</dcterms:created>
  <dc:creator>Оксана</dc:creator>
  <dc:description/>
  <cp:keywords/>
  <dc:language>en-US</dc:language>
  <cp:lastModifiedBy>1</cp:lastModifiedBy>
  <cp:lastPrinted>2017-11-29T09:30:00Z</cp:lastPrinted>
  <dcterms:modified xsi:type="dcterms:W3CDTF">2020-07-03T04:53:00Z</dcterms:modified>
  <cp:revision>127</cp:revision>
  <dc:subject/>
  <dc:title> </dc:title>
</cp:coreProperties>
</file>