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8085</wp:posOffset>
            </wp:positionH>
            <wp:positionV relativeFrom="paragraph">
              <wp:posOffset>76200</wp:posOffset>
            </wp:positionV>
            <wp:extent cx="640080" cy="6400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41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4.05pt;margin-top:7.85pt;width:70.95pt;height:50.4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" ShapeID="ole_rId3" DrawAspect="Content" ObjectID="_1279652477" r:id="rId3"/>
        </w:object>
      </w:r>
    </w:p>
    <w:p>
      <w:pPr>
        <w:pStyle w:val="Heading"/>
        <w:tabs>
          <w:tab w:val="clear" w:pos="708"/>
          <w:tab w:val="left" w:pos="9360" w:leader="none"/>
        </w:tabs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rPr/>
      </w:pPr>
      <w:r>
        <w:rPr/>
        <w:t>СОБРАНИЕ  ДЕПУТАТОВ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0.12.2021                                       </w:t>
      </w:r>
      <w:r>
        <w:rPr>
          <w:sz w:val="18"/>
        </w:rPr>
        <w:t>с. Сосновка</w:t>
      </w:r>
      <w:r>
        <w:rPr>
          <w:sz w:val="28"/>
        </w:rPr>
        <w:t xml:space="preserve">                                         №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00</w:t>
      </w:r>
      <w:r>
        <w:rPr>
          <w:rFonts w:cs="Arial" w:ascii="Arial" w:hAnsi="Arial"/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</w:rPr>
        <w:t>по  принятию Устава муниципаль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разования  Сосновский сельсове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ринского района Алтайского кра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Руководствуясь п.4 статьи 44 Федерального закона «Об общих принципах организации местного самоуправления в Российской Федерации», на основании п.1 статьи 15 Устава муниципального образования Сосновский сельсовет Заринского района Алтайского края,  Собрание депутатов Сосновского сельсовета </w:t>
      </w:r>
    </w:p>
    <w:p>
      <w:pPr>
        <w:pStyle w:val="Normal"/>
        <w:ind w:firstLine="720"/>
        <w:jc w:val="center"/>
        <w:rPr/>
      </w:pPr>
      <w:r>
        <w:rPr>
          <w:sz w:val="26"/>
        </w:rPr>
        <w:t>РЕШИЛИ: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Назначить публичные слушания по принятию Устава муниципального образования Сосновский сельсовет Заринского района Алтайского края в новой редакции, на 03 февраля 2022 года  на 11 -00 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Установить, что публичные слушания по вышеназванному вопросу будут проходить по адресу: с. Сосновка Заринского района Алтайского края, ул. Гайдара 16А (здание Администрации сельсовета).</w:t>
      </w:r>
    </w:p>
    <w:p>
      <w:pPr>
        <w:pStyle w:val="Normal"/>
        <w:ind w:firstLine="720"/>
        <w:jc w:val="both"/>
        <w:rPr/>
      </w:pPr>
      <w:r>
        <w:rPr>
          <w:sz w:val="26"/>
        </w:rPr>
        <w:t>3.Для подготовки и проведения публичных слушаний утвердить оргкомитет, согласно прилагаемого списка, в составе 4 человек, который будет работать в Администрации сельсове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Возложить обязанности по учету предложений по  принятию Устава  муниципального образования  Сосновский сельсовет, на главу Администрации  Сосновского сельсовета Чиркову Е.С.</w:t>
      </w:r>
    </w:p>
    <w:p>
      <w:pPr>
        <w:pStyle w:val="Normal"/>
        <w:ind w:firstLine="720"/>
        <w:jc w:val="both"/>
        <w:rPr/>
      </w:pPr>
      <w:r>
        <w:rPr>
          <w:sz w:val="26"/>
        </w:rPr>
        <w:t>5.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 сельсовета                                                                                 Чухловин Е.Г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к решению Собрания депутатов</w:t>
      </w:r>
    </w:p>
    <w:p>
      <w:pPr>
        <w:pStyle w:val="Normal"/>
        <w:ind w:firstLine="720"/>
        <w:jc w:val="center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Сосновского сельсовет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от 00.12.2021 № 00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Состав оргкомитета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и проведению публичных слушаний  по принятию Устава в новой редакции  муниципального образования  Сосновский сельсовет  Заринского района Алтайского края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Style9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) Чиркова Е.С.. – глава Администрации Сосновского сельсовета;</w:t>
      </w:r>
    </w:p>
    <w:p>
      <w:pPr>
        <w:pStyle w:val="Style9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) Таркина М.Ю – секретарь Администрации Сосновского сельсовета;</w:t>
      </w:r>
    </w:p>
    <w:p>
      <w:pPr>
        <w:pStyle w:val="Style9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) Морозова В.И. - бухгалтер по воде; </w:t>
      </w:r>
    </w:p>
    <w:p>
      <w:pPr>
        <w:pStyle w:val="Style9"/>
        <w:tabs>
          <w:tab w:val="clear" w:pos="708"/>
          <w:tab w:val="left" w:pos="0" w:leader="none"/>
          <w:tab w:val="left" w:pos="63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) Шпиглазова И.А. – депутат Собрания депутатов Сосновского сельсове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sz w:val="26"/>
        </w:rPr>
        <w:t xml:space="preserve">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828" w:leader="none"/>
      </w:tabs>
      <w:ind w:left="36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5:00Z</dcterms:created>
  <dc:creator>USER</dc:creator>
  <dc:description/>
  <cp:keywords/>
  <dc:language>en-US</dc:language>
  <cp:lastModifiedBy>1</cp:lastModifiedBy>
  <cp:lastPrinted>2021-12-21T08:28:00Z</cp:lastPrinted>
  <dcterms:modified xsi:type="dcterms:W3CDTF">2021-12-27T02:54:00Z</dcterms:modified>
  <cp:revision>151</cp:revision>
  <dc:subject/>
  <dc:title/>
</cp:coreProperties>
</file>