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b w:val="fals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СМАЗНЕВСКОГО 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2.2014</w:t>
        <w:tab/>
        <w:tab/>
        <w:tab/>
        <w:tab/>
        <w:tab/>
        <w:tab/>
        <w:tab/>
        <w:tab/>
        <w:tab/>
        <w:t xml:space="preserve">     </w:t>
        <w:tab/>
        <w:tab/>
        <w:t>№ 10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.Смазне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разработки, проведения экспертизы и утверждения административных регламентов предоставления  муниципальных услуг</w:t>
            </w:r>
            <w:r>
              <w:rPr>
                <w:bCs/>
                <w:sz w:val="26"/>
                <w:szCs w:val="26"/>
              </w:rPr>
              <w:t xml:space="preserve">  на территории муниципального образования</w:t>
            </w:r>
            <w:r>
              <w:rPr>
                <w:sz w:val="26"/>
                <w:szCs w:val="26"/>
              </w:rPr>
              <w:t xml:space="preserve">   Смазневский сельсовет  Заринского района Алтайского кра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 В целях 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  сельсовета, 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>Уставом  муниципального образования Смазнев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ab/>
        <w:t>1.Утвердить Порядок разработки, проведения экспертизы и утверждения административных регламентов предоставления муниципальных услуг на территории  муниципального образования Смазневский сельсовет  Заринского района Алтайского края   (прилагается).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2.Постановления вступает в силу после его официального опубликования на информационном стенде ст.Смазнево, п.Авдеевская База и в  сель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 администрации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                                           Т.В.Кузнец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УТВЕРЖДЕН</w:t>
      </w:r>
    </w:p>
    <w:p>
      <w:pPr>
        <w:pStyle w:val="Normal"/>
        <w:ind w:left="4536" w:firstLine="709"/>
        <w:jc w:val="both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536" w:firstLine="709"/>
        <w:jc w:val="both"/>
        <w:rPr/>
      </w:pPr>
      <w:r>
        <w:rPr>
          <w:color w:val="000000"/>
        </w:rPr>
        <w:t xml:space="preserve">Смазневского сельсовета  </w:t>
      </w:r>
    </w:p>
    <w:p>
      <w:pPr>
        <w:pStyle w:val="Normal"/>
        <w:ind w:left="4536" w:firstLine="709"/>
        <w:jc w:val="both"/>
        <w:rPr/>
      </w:pPr>
      <w:r>
        <w:rPr>
          <w:color w:val="000000"/>
        </w:rPr>
        <w:t xml:space="preserve">Заринского </w:t>
        <w:tab/>
        <w:tab/>
        <w:t xml:space="preserve">     района </w:t>
        <w:tab/>
        <w:tab/>
        <w:t xml:space="preserve">   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b/>
          <w:b/>
          <w:bCs/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от   21.02.2014 № 10                 </w:t>
      </w:r>
      <w:r>
        <w:rPr>
          <w:color w:val="FFFFFF"/>
          <w:u w:val="single"/>
        </w:rPr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ind w:left="623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Смазневский сельсовет Заринского района Алтайского кра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1.1. Порядок разработки, проведения экспертизы и утверждения административных регламентов предоставления муниципальных услуг</w:t>
      </w:r>
      <w:r>
        <w:rPr>
          <w:sz w:val="26"/>
          <w:szCs w:val="26"/>
        </w:rPr>
        <w:t xml:space="preserve"> на территории муниципального образования Смазневский сельсовет Заринского района Алтайского края</w:t>
      </w:r>
      <w:r>
        <w:rPr>
          <w:rFonts w:eastAsia="Times New Roman"/>
          <w:sz w:val="26"/>
          <w:szCs w:val="26"/>
          <w:lang w:eastAsia="en-US"/>
        </w:rPr>
        <w:t xml:space="preserve"> в соответствии с Федеральным </w:t>
      </w:r>
      <w:hyperlink r:id="rId3">
        <w:r>
          <w:rPr>
            <w:rStyle w:val="InternetLink"/>
            <w:rFonts w:eastAsia="Times New Roman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(далее - Федеральный закон № 210-ФЗ) устанавливает требования к разработке проектов административных регламентов предоставления муниципальных услуг </w:t>
      </w:r>
      <w:r>
        <w:rPr>
          <w:sz w:val="26"/>
          <w:szCs w:val="26"/>
        </w:rPr>
        <w:t>на территории муниципального образования Смазневский сельсовет Заринского района Алтайского края</w:t>
      </w:r>
      <w:r>
        <w:rPr>
          <w:rFonts w:eastAsia="Times New Roman"/>
          <w:sz w:val="26"/>
          <w:szCs w:val="26"/>
          <w:lang w:eastAsia="en-US"/>
        </w:rPr>
        <w:t xml:space="preserve"> (далее - административные регламенты), проведению их экспертизы и утверждению соответствующих административных реглам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1.2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) сокращение количества документов, представляемых заявителями для получ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д) указание об ответственности должностном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е) предоставление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2. Порядок разработки проектов административных регламентов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2.1. Административные регламенты разрабатываются в строгом соответствии с нормативными правовыми актами, непосредственно регулирующими предоставление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 административных регламентах не могут устанавливаться полномочия органов местного самоуправления, 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2.2. Проекты административных регламентов разрабатываются структурными подразделениями администрации сельсовета , к полномочиям которых в соответствии с Уставом муниципального образования Смазневский сельсовет Заринского района Алтайского края, муниципальными нормативными правовыми актами  относится предоставление соответствующ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Если в предоставлении муниципальной услуги участвуют несколько   структурных подразделений администрации сельсовета и несколько структурных подразделений Администрации Заринского района Алтайского края оказывают одноименные муниципальные услуги, проект административного регламента разрабатывается совместно соответствующими органам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В административный регламент включаются следующие разделы: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е положени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ндарт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ы контроля  за исполнением административного регламен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досудебный </w:t>
      </w:r>
      <w:r>
        <w:rPr>
          <w:sz w:val="26"/>
          <w:szCs w:val="26"/>
        </w:rPr>
        <w:t>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Раздел «Общие положения» содержит сведения: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административного регламента; 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(цели) разработки административного регламента и его  целевое назначение;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категории субъектов, которым представляется муниципальная услуг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здел, касающийся стандарта предоставления муниципальных услуг, содержит требования стандарта к представлению муниципальных услуг, который предусматривает следующ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, предоставляющего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зультат предоставления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авовые основания для предоставления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счерпывающий перечень оснований для отказа в предоставлении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рок регистрации запроса заявителя о предоставлении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 показатели доступности и качества 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иные требования, в том числе учитывающие особенности предоставления  муниципальных услуг в многофункциональных центрах и особенности предоставления  муниципальных услуг в электронной фор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Раздел «Состав, последовательность и сроки </w:t>
      </w:r>
      <w:r>
        <w:rPr>
          <w:sz w:val="26"/>
          <w:szCs w:val="26"/>
        </w:rPr>
        <w:t xml:space="preserve"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включает в себя  состав, последовательность и сроки выполнения административных процедур при предоставлении муниципальной услуги, требования к порядку выполнения административных процедур, в частности, выполнения их в электронной форме: 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о предоставлении информации о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0" w:name="BM0_2_sub_322"/>
      <w:bookmarkEnd w:id="0"/>
      <w:r>
        <w:rPr>
          <w:sz w:val="26"/>
          <w:szCs w:val="26"/>
        </w:rPr>
        <w:t>2) указание основания для начала административного действия, которым является личное обращение заявителя в орган, представляющий муниципальную услугу или получение письма - запроса по почте, а также по электронной почте через Интерн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" w:name="BM0_2_sub_204"/>
      <w:bookmarkStart w:id="2" w:name="BM0_2_sub_323"/>
      <w:bookmarkEnd w:id="1"/>
      <w:bookmarkEnd w:id="2"/>
      <w:r>
        <w:rPr>
          <w:sz w:val="26"/>
          <w:szCs w:val="26"/>
        </w:rPr>
        <w:t xml:space="preserve">3) указание ответственного лица за выполнение административного действия, ответственного за ведение делопроизводства (далее – ответственное лицо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FFFFFF"/>
          <w:sz w:val="26"/>
          <w:szCs w:val="26"/>
        </w:rPr>
        <w:t>,</w:t>
      </w:r>
      <w:r>
        <w:rPr>
          <w:sz w:val="26"/>
          <w:szCs w:val="26"/>
        </w:rPr>
        <w:t>проверка наличия в заявлении всех необходимых данных о заявителе, требования к заполнению заявления (текст заявления должен быть написан разборчиво, указаны фамилия, имя, отчество (последнее - при наличии), адрес, место жительства, контактный телефон. В случае личного обращения заявителя, при имеющемся затруднении  в оформлении заявления или неправильном его заполнении, ответственное лицо  оказывает заявителю необходимую методическую помощь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писание процедуры регистрации поступившего заявления, запрос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писание  разъяснения административной процедуры представления муниципальной услуги при личном обращении заявителя, о стадии рассмотрения и времени, оставшегося до ее заверш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экспертиза  документов и подготовка информации об организации действий, вызвавших необходимость обращения за муниципальной услугой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казание об основании для начала административного действия - регистрации заявл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едставление ответа по результатам рассмотрения документов, который содержит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меющуюся информацию о наличии конкретных сведений;        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уведомление об отсутствии запрашиваемых сведе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зложение порядка направления заявителю от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6. В раздел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сающемся формы контроля за исполнением </w:t>
      </w:r>
      <w:r>
        <w:rPr>
          <w:sz w:val="26"/>
          <w:szCs w:val="26"/>
        </w:rPr>
        <w:t>административного регламента, излагаются сведения о порядке организации текущего контроля за соблюдением последовательности и своевременности действий в рамках административных процедур, определенных административным регламентом с указанием исполнителя текущего контроля, дается перечень должностных, ответственных за выполнение конкретных административных процедур  с их перечислением  процедур с указанием порядка закрепления персональной ответственности исполнителя, излагается  форма текущего контроля, его объем, порядок проведения, меры ответственности по результатам проверок в порядке контроля при выявлении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аздел «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 служащих»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разъяснение о праве заявителей на обжалование действий (бездействия) должностных лиц органа, представляющего муниципальную услугу, и решений, принятых в ходе предоставления муниципальной услуги, в досудебном поряд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ъяснение о праве обратиться</w:t>
      </w:r>
      <w:r>
        <w:rPr>
          <w:bCs/>
          <w:iCs/>
          <w:color w:val="000000"/>
          <w:spacing w:val="2"/>
          <w:sz w:val="26"/>
          <w:szCs w:val="26"/>
        </w:rPr>
        <w:t xml:space="preserve"> с жалобой лично или направить </w:t>
      </w:r>
      <w:r>
        <w:rPr>
          <w:bCs/>
          <w:iCs/>
          <w:color w:val="000000"/>
          <w:spacing w:val="-6"/>
          <w:sz w:val="26"/>
          <w:szCs w:val="26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,  - руководителю органа, представляющего муниципальную услугу;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) разъяснение  формы подачи, содержания заявления  (претензии, жалобы);  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) разъяснение содержания решения по результатам рассмотрения заявления  автора обращения;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) порядка  и срока направления ответа, при продлении срока рассмотрения обращения –  разъяснение  о продлении срока рассмотрения обращения с указанием дополнительного срока рассмотрения, разъяснение формы уведомления о продлении срока;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)  разъяснение о порядке, форме, сроках, содержании ответа на обращение при отказе в его удовлетворении и при наличии письменного обращения, текст которого не подается прочтению;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)  разъяснение о случаях не дачи ответа на письменную жалобу;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)  разъяснение права заявителя обжаловать действия (бездействие) должностных лиц органа, осуществляющего представление муниципальной функции, и решения, принятые в ходе представления муниципальной услуги, в судебном порядке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9) положения о принимаемых мерах к должностным лицам при подтверждении сведений, изложенных в жалобе на действия (бездействие) и  решения должностных лиц, ответственных за выполнение административного действия, принимаемые (осуществляемые) в ходе представл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pacing w:val="-6"/>
          <w:sz w:val="26"/>
          <w:szCs w:val="26"/>
          <w:lang w:eastAsia="en-US"/>
        </w:rPr>
      </w:pPr>
      <w:r>
        <w:rPr>
          <w:rFonts w:eastAsia="Times New Roman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4. Порядок проведения экспертизы проек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1. После завершения разработки проекта административного регламента разработчик размещает указанный проект на официальном Интернет-сайте Администроации Заринского района  Алтайского кра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а) куда и кому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</w:t>
      </w:r>
      <w:hyperlink r:id="rId4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ями 6</w:t>
        </w:r>
      </w:hyperlink>
      <w:r>
        <w:rPr>
          <w:rFonts w:eastAsia="Times New Roman"/>
          <w:sz w:val="26"/>
          <w:szCs w:val="26"/>
          <w:lang w:eastAsia="en-US"/>
        </w:rPr>
        <w:t xml:space="preserve"> - </w:t>
      </w:r>
      <w:hyperlink r:id="rId5">
        <w:r>
          <w:rPr>
            <w:rStyle w:val="InternetLink"/>
            <w:rFonts w:eastAsia="Times New Roman"/>
            <w:sz w:val="26"/>
            <w:szCs w:val="26"/>
            <w:lang w:eastAsia="en-US"/>
          </w:rPr>
          <w:t>10 статьи 13</w:t>
        </w:r>
      </w:hyperlink>
      <w:r>
        <w:rPr>
          <w:rFonts w:eastAsia="Times New Roman"/>
          <w:sz w:val="26"/>
          <w:szCs w:val="26"/>
          <w:lang w:eastAsia="en-US"/>
        </w:rPr>
        <w:t xml:space="preserve"> Федерального закона № 210-ФЗ, с указанием адреса для представления заключения, контактного телефон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б) срок, отведенный для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С даты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2. Проекты административных регламентов подлежат независимой экспертиз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3. Все проекты  административных регламентов подлежат экспертизе, проводимо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- секретарем администрации – в отношении проектов регламентов утверждаемых постановлениями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4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По результатам независимой экспертизы составляется </w:t>
      </w:r>
      <w:hyperlink w:anchor="Par183">
        <w:r>
          <w:rPr>
            <w:rStyle w:val="InternetLink"/>
            <w:rFonts w:eastAsia="Times New Roman"/>
            <w:sz w:val="26"/>
            <w:szCs w:val="26"/>
            <w:lang w:eastAsia="en-US"/>
          </w:rPr>
          <w:t>заключение</w:t>
        </w:r>
      </w:hyperlink>
      <w:r>
        <w:rPr>
          <w:rFonts w:eastAsia="Times New Roman"/>
          <w:sz w:val="26"/>
          <w:szCs w:val="26"/>
          <w:lang w:eastAsia="en-US"/>
        </w:rPr>
        <w:t xml:space="preserve"> независимой экспертизы по форме согласно приложению к Порядку, которое направляется в орган, являющийся разработчиком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5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5 дней со дня истечения срока, отведенного для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 в течение 15 дней с момента принятия решения по результатам рассмотрения заключения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4.6. После завершения доработки проекта административного регламента с учетом полученных заключений независимой экспертизы разработчик передает проект административного регламента в соответствии с пунктом 4.3. настоящего порядка для проведения экспертизы, осуществляемой в соответствии с </w:t>
      </w:r>
      <w:hyperlink r:id="rId6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ью 12 статьи 13</w:t>
        </w:r>
      </w:hyperlink>
      <w:r>
        <w:rPr>
          <w:rFonts w:eastAsia="Times New Roman"/>
          <w:sz w:val="26"/>
          <w:szCs w:val="26"/>
          <w:lang w:eastAsia="en-US"/>
        </w:rPr>
        <w:t xml:space="preserve"> Федерального закона № 210-ФЗ в течение 15 рабочих дн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 проекту административного регламента разработчик прилагает поступившие заключения независимой экспертизы и пояснительную записку, в которой мотивированно поясняет причины учета либо отклонения представленных замечаний (предлож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7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и 12 статьи 13</w:t>
        </w:r>
      </w:hyperlink>
      <w:r>
        <w:rPr>
          <w:rFonts w:eastAsia="Times New Roman"/>
          <w:sz w:val="26"/>
          <w:szCs w:val="26"/>
          <w:lang w:eastAsia="en-US"/>
        </w:rPr>
        <w:t xml:space="preserve"> Федерального закона № 210-ФЗ, и последующего утвержд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4.7. Предметом экспертизы проектов административных регламентов является оценка соответствия указанных проектов требованиям, предъявляемым к ним Федеральным </w:t>
      </w:r>
      <w:hyperlink r:id="rId8">
        <w:r>
          <w:rPr>
            <w:rStyle w:val="InternetLink"/>
            <w:rFonts w:eastAsia="Times New Roman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№ 210-ФЗ, принятыми в соответствии с ним иными нормативными правовыми актами,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8. Результаты экспертизы проекта административного регламента с указанием всех его недостатков отражаются в заключении (форма прилагается), прилагаемом к проекту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4.9. В целях устранения выявленных недостатков проект административного регламента подлежит доработке разработчиком в соответствии с заключением  в течение 1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4.10. После доработки проекта административного регламента в соответствии с заключением   разработчик направляет его для дальнейшего проведения установленной процедуры соглас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11. К проекту административного регламента, представленного для согласования, прилага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1) поступившие заключения независим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2) пояснительная записка разработчика, указанная в </w:t>
      </w:r>
      <w:hyperlink w:anchor="Par141">
        <w:r>
          <w:rPr>
            <w:rStyle w:val="InternetLink"/>
            <w:rFonts w:eastAsia="Times New Roman"/>
            <w:sz w:val="26"/>
            <w:szCs w:val="26"/>
            <w:lang w:eastAsia="en-US"/>
          </w:rPr>
          <w:t>пункте 4.6</w:t>
        </w:r>
      </w:hyperlink>
      <w:r>
        <w:rPr>
          <w:rFonts w:eastAsia="Times New Roman"/>
          <w:sz w:val="26"/>
          <w:szCs w:val="26"/>
          <w:lang w:eastAsia="en-US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3) заключение секретаря админист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5. Порядок утверждения административных регламентов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5.1. Административные регламенты утверждаются постановлениями администрации сельсовета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5.2. Утвержденные в установленном порядке административные регламенты подлежат обнародованию на информационных стендах администрации сельсовета   в сельской библиотеке, а также размещению в сети Интернет на официальном Интернет-сайте муниципального образования Администрация Заринского рай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6. Порядок внесения изменений в действующ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административные регламенты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6.1. Внесение изменений в действующие административные регламенты осуществляется в случая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1) изменения нормативных правовых актов, непосредственно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2) изменения структуры администрации сельсовета, а также изменения полномочий администрации сельсовета,  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3) поступления предложений от структурных подразделений  администрации сельсовета    о внесении изменений, основанных на результатах анализа практики применения соответствующих административных регламентов.</w:t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____</w:t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lang w:eastAsia="en-US"/>
        </w:rPr>
      </w:pPr>
      <w:bookmarkStart w:id="3" w:name="Par141"/>
      <w:bookmarkEnd w:id="3"/>
      <w:r>
        <w:rPr>
          <w:rFonts w:eastAsia="Times New Roman"/>
          <w:lang w:eastAsia="en-US"/>
        </w:rPr>
        <w:t>Приложение</w:t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 </w:t>
      </w:r>
      <w:r>
        <w:rPr/>
        <w:t>Порядку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Смазневский сельсовет Заринского района Алтайского края</w:t>
      </w:r>
    </w:p>
    <w:p>
      <w:pPr>
        <w:pStyle w:val="Normal"/>
        <w:suppressLineNumbers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ЭКСПЕРТИЗЫ 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для проведения независимой экспертизы является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азмещение проекта административного регламента на официальном, заинтересованность юридических и физических лиц в связи со значимостью муниципальной услуги (указать,  в чем заключается значимос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проведения независимой экспертизы: "___" __________ 20__ г.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едостатки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остатками  сложившейся  практики  предоставления  муниципальной услуги являются следующие: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достатки,   связанные  с  качеством  обслуживания  получателей муниципальной услуг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длительные  очереди,  невнимательное  или   неуважительное   отношение   к получателям  муниципальной  услуги,  высокие  затраты,  которые  получатели муниципальной   услуги  вынуждены  нести   для   получения   информации   о муниципальной услуге, некомфортные условия ожидания приема  у  должностного</w:t>
      </w:r>
      <w:bookmarkStart w:id="4" w:name="Par183"/>
      <w:bookmarkEnd w:id="4"/>
      <w:r>
        <w:rPr>
          <w:rFonts w:cs="Times New Roman" w:ascii="Times New Roman" w:hAnsi="Times New Roman"/>
        </w:rPr>
        <w:t xml:space="preserve"> лица и др.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результаты опроса  мнений  потребителей  муниципальной  услуги  (указать); публикации  в  средствах  массовой информации (указать); результаты анализа административных   процессов,    проведенного    специалистами    в   сфере 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/>
      </w:pPr>
      <w:r>
        <w:rPr>
          <w:rFonts w:cs="Times New Roman" w:ascii="Times New Roman" w:hAnsi="Times New Roman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  должностных лиц, необоснованно длительные сроки выполнения административных процедур и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х действий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bookmarkStart w:id="5" w:name="Par203"/>
      <w:bookmarkEnd w:id="5"/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Недостатки,  связанные  с оптимальностью способов представления информации: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ые недостатки: 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 мнений  потребителей  муниципальной  услуги (указать);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 в  средствах  массовой информации (указать); результаты анализа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   процессов,    проведенного    специалистами   в   сфере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ирования деловых процессов (указать)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епень улучшения сложившейся практик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после принятия и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я административного регламента и отсутств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х последствий внедрени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предоставления    муниципальной    услуги    при   принятии   и   внедрении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позволит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 образом  и  в  какой степени недостатки, указанные в</w:t>
      </w:r>
    </w:p>
    <w:p>
      <w:pPr>
        <w:pStyle w:val="ConsPlusNonformat"/>
        <w:suppressLineNumbers/>
        <w:ind w:firstLine="567"/>
        <w:jc w:val="center"/>
        <w:rPr/>
      </w:pP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 независимой экспертизы, будут устранены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принятия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center"/>
        <w:rPr/>
      </w:pPr>
      <w:r>
        <w:rPr>
          <w:rFonts w:cs="Times New Roman" w:ascii="Times New Roman" w:hAnsi="Times New Roman"/>
        </w:rPr>
        <w:t xml:space="preserve">(не  обеспечит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 не</w:t>
      </w:r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  достаточного  устранения  недостатков,  указанных  в  </w:t>
      </w:r>
      <w:hyperlink w:anchor="Par203">
        <w:r>
          <w:rPr>
            <w:rStyle w:val="InternetLink"/>
            <w:rFonts w:cs="Times New Roman" w:ascii="Times New Roman" w:hAnsi="Times New Roman"/>
          </w:rPr>
          <w:t>разделе  2</w:t>
        </w:r>
      </w:hyperlink>
    </w:p>
    <w:p>
      <w:pPr>
        <w:pStyle w:val="ConsPlusNonformat"/>
        <w:suppressLineNumbers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)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доработке проекта административного регламента с целью обеспечения устранения недостатков, указанных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: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вариант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нятии  и  внедрении  административного  регламента  недостатки, указанные 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  внедрение  административного  регламента  не  будет  иметь отрицательных последств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   и    внедрение    административного    регламента    будет иметь следующие отрицательные последствия: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по результатам проведенной экспертизы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амечания  по результатам проведенной экспертизы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 административных   процедур,   включая уменьшение  сроков выполнения административных процедур и  административных действий: 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 устранению  избыточных  административных действий, в том случае,   если    это    не   противоречит   федеральным   законам,   актам Президента Российской   Федерации  и  Правительства  Российской  Федерации, правовым актам органов    государственной  власти   Алтайского   края, муниципальным правовым актам: 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 оптимальности  способов  представления  информации  об административных   процедурах   и   административных   действиях  гражданам и организациям: 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по  соблюдению  требований  к  удобству  и  комфорту,  мест предоставления муниципальной услуги, включая необходимое оборудование  мест ожидания,     мест     получения     информации     и    мест    заполнения необходимых документов: 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 замечания    по   отдельным   административным   процедурам   и административному регламенту в целом: 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 Замечания    по    полноте    и    правильности    оформления административного регламента, его недостаточности или избыточности: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е замечания: 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доработке    в    соответствии    с   замечаниями   и   повторному проведению независимой экспертизы;</w:t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доработке  в  соответствии  с замечаниями и принятию (без повторного проведения независимой экспертизы);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ятию без замечаний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езависимого эксперта_________________________________________________________________________________</w:t>
      </w:r>
    </w:p>
    <w:p>
      <w:pPr>
        <w:pStyle w:val="Normal"/>
        <w:suppressLineNumbers/>
        <w:autoSpaceDE w:val="false"/>
        <w:ind w:left="90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ind w:left="907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</w:t>
      </w:r>
    </w:p>
    <w:p>
      <w:pPr>
        <w:pStyle w:val="ConsPlusNonformat"/>
        <w:suppressLineNumbers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Смазневский сельсовет Заринского района Алтайского края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АДМИНИСТРАТИВНОГО</w:t>
      </w:r>
    </w:p>
    <w:p>
      <w:pPr>
        <w:pStyle w:val="ConsPlusNonforma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МУНИЦИПАЛЬНОЙ УСЛУГИ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лючение   дано   на   проект    административного    регламента предоставления муниципальной услуги 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проект административного регламента разработан</w:t>
      </w:r>
    </w:p>
    <w:p>
      <w:pPr>
        <w:pStyle w:val="ConsPlusNonformat"/>
        <w:suppressLineNumbers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административного регламента)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экспертизы: "___" __________ 20__ г.</w:t>
      </w:r>
    </w:p>
    <w:p>
      <w:pPr>
        <w:pStyle w:val="ConsPlusNonformat"/>
        <w:suppressLineNumbers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изу проводил_________________________________________________________________________________________</w:t>
      </w:r>
    </w:p>
    <w:p>
      <w:pPr>
        <w:pStyle w:val="ConsPlusNonformat"/>
        <w:suppressLineNumbers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    результатам   проведенной   экспертизы: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2490</wp:posOffset>
                </wp:positionH>
                <wp:positionV relativeFrom="paragraph">
                  <wp:posOffset>6985</wp:posOffset>
                </wp:positionV>
                <wp:extent cx="47498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pt;margin-top:0.5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замечания   по   проекту административного регламента отсутствуют, рекомендуется к принятию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130</wp:posOffset>
                </wp:positionH>
                <wp:positionV relativeFrom="paragraph">
                  <wp:posOffset>213995</wp:posOffset>
                </wp:positionV>
                <wp:extent cx="47498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6.85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роект административного регламента рекомендуется к  доработке   в   соответствии   с   замечаниями указанными ниже  и   повторному проведению независимой экспертизы - 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265</wp:posOffset>
                </wp:positionH>
                <wp:positionV relativeFrom="paragraph">
                  <wp:posOffset>237490</wp:posOffset>
                </wp:positionV>
                <wp:extent cx="47498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18.7pt;width:37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рекомендуется к   доработке в  соответствии  с замечаниями указанными ниже и принятию (без повторного проведения независимой экспертизы) -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20" w:top="10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5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F0931AE4C86E0C99991AD505BD1884D638159893F1A4AB6E9B3296A9A01AFAEBFDD1FE7B8EE087u6s5E" TargetMode="External"/><Relationship Id="rId4" Type="http://schemas.openxmlformats.org/officeDocument/2006/relationships/hyperlink" Target="consultantplus://offline/ref=80F0931AE4C86E0C99991AD505BD1884D638159893F1A4AB6E9B3296A9A01AFAEBFDD1FE7B8EE086u6s4E" TargetMode="External"/><Relationship Id="rId5" Type="http://schemas.openxmlformats.org/officeDocument/2006/relationships/hyperlink" Target="consultantplus://offline/ref=80F0931AE4C86E0C99991AD505BD1884D638159893F1A4AB6E9B3296A9A01AFAEBFDD1FE7B8EE087u6s2E" TargetMode="External"/><Relationship Id="rId6" Type="http://schemas.openxmlformats.org/officeDocument/2006/relationships/hyperlink" Target="consultantplus://offline/ref=80F0931AE4C86E0C99991AD505BD1884D638159893F1A4AB6E9B3296A9A01AFAEBFDD1FE7B8EE087u6s0E" TargetMode="External"/><Relationship Id="rId7" Type="http://schemas.openxmlformats.org/officeDocument/2006/relationships/hyperlink" Target="consultantplus://offline/ref=80F0931AE4C86E0C99991AD505BD1884D638159893F1A4AB6E9B3296A9A01AFAEBFDD1FE7B8EE087u6s0E" TargetMode="External"/><Relationship Id="rId8" Type="http://schemas.openxmlformats.org/officeDocument/2006/relationships/hyperlink" Target="consultantplus://offline/ref=80F0931AE4C86E0C99991AD505BD1884D638159893F1A4AB6E9B3296A9uAs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9:00Z</dcterms:created>
  <dc:creator>User</dc:creator>
  <dc:description/>
  <cp:keywords/>
  <dc:language>en-US</dc:language>
  <cp:lastModifiedBy>X</cp:lastModifiedBy>
  <cp:lastPrinted>2014-02-24T16:04:00Z</cp:lastPrinted>
  <dcterms:modified xsi:type="dcterms:W3CDTF">2014-02-24T09:06:00Z</dcterms:modified>
  <cp:revision>6</cp:revision>
  <dc:subject/>
  <dc:title/>
</cp:coreProperties>
</file>