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24384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СОС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center" w:pos="4677" w:leader="none"/>
          <w:tab w:val="left" w:pos="7406" w:leader="none"/>
        </w:tabs>
        <w:suppressAutoHyphens w:val="true"/>
        <w:autoSpaceDE w:val="true"/>
        <w:spacing w:before="0" w:after="0"/>
        <w:rPr/>
      </w:pPr>
      <w:r>
        <w:rPr>
          <w:rFonts w:eastAsia="Cambria" w:cs="Cambria"/>
        </w:rPr>
        <w:t xml:space="preserve">              </w:t>
      </w:r>
      <w:r>
        <w:rPr/>
        <w:tab/>
      </w:r>
      <w:r>
        <w:rPr>
          <w:sz w:val="36"/>
          <w:szCs w:val="36"/>
        </w:rPr>
        <w:t>Р Е Ш  Е Н И Е</w:t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.05.2021</w:t>
      </w: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</w:t>
      </w:r>
      <w:r>
        <w:rPr>
          <w:sz w:val="26"/>
          <w:szCs w:val="26"/>
        </w:rPr>
        <w:t>№ 1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ind w:right="4876" w:hanging="0"/>
        <w:jc w:val="both"/>
        <w:rPr/>
      </w:pPr>
      <w:r>
        <w:rPr>
          <w:sz w:val="26"/>
          <w:szCs w:val="26"/>
        </w:rPr>
        <w:t xml:space="preserve">Об утверждении Порядка сообщения лицами, замещающими муниципальные должности в Администрации Сос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,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орядок сообщения лицами, замещающими муниципальные должности в Администрации Сосн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по выполнению решения возложить на постоянную комиссию Собрания депутатов Сосновского сельсовета по социально – правовым вопросам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основского сельсовета  </w:t>
        <w:tab/>
        <w:tab/>
        <w:tab/>
        <w:tab/>
        <w:tab/>
        <w:tab/>
        <w:t xml:space="preserve">                           Е.С. 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 xml:space="preserve">                                    Е.Г. Чухлов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решению Собрания депутатов Сосновского сельсовета от 20.05.2021 № 13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сообщения лицами, замещающими муниципальные должности в Администрации Сосн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стоящий порядок определяет процедуру сообщения лицами, замещающими муниципальные должности в Администрации Сосновского сельсовета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 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лава Сосновского сельсовета Заринского района Алтайского края;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путат Сосн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в Администрацию Сосновского сельсовета Зарин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Регистрация уведомления осуществляется в день поступления секретарем Администрации Сосновского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стоянная комиссия по бюджету, планированию, налоговой и социальной политике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предварительного рассмотрения уведомления Постоянная комиссия по бюджету, планированию, налоговой и социальной политике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Администрацию Сосн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9 настоящего Порядка, уведомление, заключение и другие материалы в течение 45 дней со дня поступления уведомления представляются в Администрацию Сосн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Администрация Сосновского сельсовета Заринского района Алтайского края рассматривает уведомление на ближайшей сессии в порядке, установленном Регламентом работы Администрации Сосн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рассмотрения уведомления Администрация Сосновского сельсовета Зар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Cs w:val="26"/>
        </w:rPr>
        <w:t>13. Постоянная комиссия по бюджету, планированию, налоговой и социальной политике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288415</wp:posOffset>
                </wp:positionV>
                <wp:extent cx="632269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60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8.45pt;mso-wrap-distance-left:9.05pt;mso-wrap-distance-right:9.05pt;mso-wrap-distance-top:3.6pt;mso-wrap-distance-bottom:3.6pt;margin-top:10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60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общения лицами,                  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лжности в Администрации Сосновского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сельсовета Заринского района Алтайского края,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должностных обязанностей,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торая приводит или может привести к конфликту интересов </w:t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_________________________________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образования Алтайского кра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___________________________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(Ф.И.О. лица, направившего уведомление,                                                 замещаемая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являющиеся    основанием    возникновения    личной заинтересов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агаемые   меры по предотвращению или урегулированию конфликта интере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/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     (Ф.И.О. лица, направившего уведом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егистрации уведомления 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подпись)          (Ф.И.О.)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-148590</wp:posOffset>
                </wp:positionV>
                <wp:extent cx="2969895" cy="2514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и в Администрации Сосновского  сельсовета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98pt;mso-wrap-distance-left:9.05pt;mso-wrap-distance-right:9.05pt;mso-wrap-distance-top:3.6pt;mso-wrap-distance-bottom:3.6pt;margin-top:-11.7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лжности в Администрации Сосновского  сельсовета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7:00Z</dcterms:created>
  <dc:creator>Пользователь</dc:creator>
  <dc:description/>
  <dc:language>en-US</dc:language>
  <cp:lastModifiedBy>1</cp:lastModifiedBy>
  <cp:lastPrinted>2021-05-18T16:02:00Z</cp:lastPrinted>
  <dcterms:modified xsi:type="dcterms:W3CDTF">2021-05-18T09:02:00Z</dcterms:modified>
  <cp:revision>3</cp:revision>
  <dc:subject/>
  <dc:title/>
</cp:coreProperties>
</file>