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34204297" r:id="rId2"/>
        </w:object>
      </w:r>
      <w:r>
        <w:rPr>
          <w:b/>
          <w:caps/>
          <w:spacing w:val="20"/>
          <w:sz w:val="28"/>
          <w:szCs w:val="28"/>
        </w:rPr>
        <w:t>администрация НОВ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4.2019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Новодраченин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>Об утверждении  состава  Комиссии  по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уществлению   контроля за целевым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спользованием гражданами древесины,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заготовленной для собственных нужд, 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верки   достоверности   сведений  об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ъемах требуемой древесины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, а так же для исполнения постановления администрации Новодраченинского сельсовета от 04.04.2019 № 9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1. Утвердить состав Комиссии по осуществлению контроля за целевым использованием гражданами древесины, заготовленной для собственных нужд, проверки   достоверности   сведений  об  объемах требуемой древес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Гоношилов Олег Петрович, глава администрации сельсовета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Кайгородова Жанна Алексеевна, секретарь администрации 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Гавшин Алексей Ермолаевич, глава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Гаврилов Владимир Владимирович, депутат Собрания депутатов Новодраченинского сельсовета, член Комисси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Конюшенко Михаил Васильевич, представитель общественности, член Комисс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Разместить настоящее постановление на официальном сайте администрации Новодраченин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О.П.Гоно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2:00Z</dcterms:created>
  <dc:creator>Пользователь</dc:creator>
  <dc:description/>
  <cp:keywords/>
  <dc:language>en-US</dc:language>
  <cp:lastModifiedBy>1</cp:lastModifiedBy>
  <cp:lastPrinted>2019-04-15T15:41:00Z</cp:lastPrinted>
  <dcterms:modified xsi:type="dcterms:W3CDTF">2019-04-15T08:41:00Z</dcterms:modified>
  <cp:revision>5</cp:revision>
  <dc:subject/>
  <dc:title>                                                                               ПРОЕКТ</dc:title>
</cp:coreProperties>
</file>