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8290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.03.2015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от 18.09.2013 № 47 «Об утверждении Административного регламента о  предоставлении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</w:rPr>
        <w:t>В соответствии с постановлением Правительства Российской Федерации от 19.11.2014 №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</w:rPr>
        <w:t>1.Внести в постановление Администрации от 18.09.2013 № 47 «Об утверждении Административного регламента о  предоставлении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 следующие изменения: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- дополнить регламент по предоставлению муниципальной услуги, утверждённый постановлением </w:t>
      </w:r>
      <w:r>
        <w:rPr>
          <w:rFonts w:cs="Arial" w:ascii="Arial" w:hAnsi="Arial"/>
          <w:szCs w:val="26"/>
        </w:rPr>
        <w:t xml:space="preserve">постановление </w:t>
      </w:r>
      <w:r>
        <w:rPr>
          <w:rFonts w:cs="Arial" w:ascii="Arial" w:hAnsi="Arial"/>
        </w:rPr>
        <w:t>Администрации Сосновского сельсовета от 18.09.2013 № 47 разделом 6 следующего содержания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«6.Заключительные положения»</w:t>
      </w:r>
    </w:p>
    <w:p>
      <w:pPr>
        <w:pStyle w:val="TextBody"/>
        <w:rPr/>
      </w:pPr>
      <w:r>
        <w:rPr>
          <w:rFonts w:cs="Arial" w:ascii="Arial" w:hAnsi="Arial"/>
        </w:rPr>
        <w:t xml:space="preserve">«Настоящий Регламент применяется в части не противоречащей «Правилам присвоения, изменения, аннулирования адресов» (далее Правила в соответствующем падеже), утверждённым постановлением правительства Российской Федерации от 19.12.2014 №1221.В случае противоречия положений настоящего регламента Правилам применяются положения Правил».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Настоящее постановление обнародовать в установленном порядке.</w:t>
        <w:tab/>
        <w:t>3.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TextBody"/>
        <w:rPr/>
      </w:pPr>
      <w:r>
        <w:rPr>
          <w:rFonts w:cs="Arial" w:ascii="Arial" w:hAnsi="Arial"/>
        </w:rPr>
        <w:t>Сосновского сельсовета</w:t>
        <w:tab/>
        <w:tab/>
        <w:tab/>
        <w:tab/>
        <w:tab/>
        <w:tab/>
        <w:t>С.Е. Шпи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5:00Z</dcterms:created>
  <dc:creator>UsseR</dc:creator>
  <dc:description/>
  <dc:language>en-US</dc:language>
  <cp:lastModifiedBy>1</cp:lastModifiedBy>
  <cp:lastPrinted>2015-04-23T12:06:00Z</cp:lastPrinted>
  <dcterms:modified xsi:type="dcterms:W3CDTF">2015-11-30T02:25:00Z</dcterms:modified>
  <cp:revision>2</cp:revision>
  <dc:subject/>
  <dc:title/>
</cp:coreProperties>
</file>