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ВЫЙ  ДОКУ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.Сосновка</w:t>
        <w:tab/>
        <w:tab/>
        <w:tab/>
        <w:tab/>
        <w:tab/>
        <w:tab/>
        <w:tab/>
        <w:tab/>
        <w:tab/>
        <w:tab/>
        <w:t>25.11.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слушав доклад главы Администрации Сосновского сельсовета Е.С. Чирковой по подготовке и проведению публичных слушаний о внесении изменений и дополнений в  Устав муниципального образования Сосновский сельсовет Заринского района Алтайского края, выступления участников публичных слушаний, заключение экспертов публичных слушаний и, руководствуясь решением Собрания депутатов Сосновского сельсовета от 17.11.2005 № 19 «О Положении «О публичных слушаниях в муниципальном образовании Сосновский сельсовет Заринского района Алтайского края», участники публичных слуша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екомендовать Собранию депутатов Сосновского сельсовета рассмотреть на сессии вопрос «О внесении изменений и дополнений в  Устав муниципального образования Сосновский сельсовет Заринского района Алтайского края» и принять по нему соответствую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итоговый документ публичных слушаний на доске объя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                                                       Морозов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8:00Z</dcterms:created>
  <dc:creator>Sosnovka</dc:creator>
  <dc:description/>
  <cp:keywords/>
  <dc:language>en-US</dc:language>
  <cp:lastModifiedBy>1</cp:lastModifiedBy>
  <cp:lastPrinted>2021-12-08T12:28:00Z</cp:lastPrinted>
  <dcterms:modified xsi:type="dcterms:W3CDTF">2021-12-08T05:29:00Z</dcterms:modified>
  <cp:revision>7</cp:revision>
  <dc:subject/>
  <dc:title/>
</cp:coreProperties>
</file>