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ОВЫЙ  ДОКУ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убличных слуша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.Сосновка</w:t>
        <w:tab/>
        <w:tab/>
        <w:tab/>
        <w:tab/>
        <w:tab/>
        <w:tab/>
        <w:tab/>
        <w:tab/>
        <w:tab/>
        <w:tab/>
        <w:t>25.11.20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Заслушав доклад главы Администрации Сосновского сельсовета Е.С. Чирковой по подготовке и проведению публичных слушаний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«О</w:t>
      </w:r>
      <w:r>
        <w:rPr>
          <w:bCs/>
          <w:sz w:val="26"/>
          <w:szCs w:val="26"/>
        </w:rPr>
        <w:t xml:space="preserve"> бюджете муниципального образования Сосновский сельсовет Заринского района Алтайского кра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2022 год и на плановый период 2023 и 2024 годов»</w:t>
      </w:r>
      <w:r>
        <w:rPr>
          <w:sz w:val="26"/>
          <w:szCs w:val="26"/>
        </w:rPr>
        <w:t>; выступления участников публичных слушаний, заключения экспертов публичных слушаний и, руководствуясь решением Собрания депутатов Сосновского сельсовета от 17.11.2005 № 19 «О Положении «О публичных слушаниях в муниципальном образовании Сосновский сельсовет Заринского района Алтайского края», участники публичных слуша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Рекомендовать Собранию депутатов Сосновского сельсовета рассмотреть на сессии вопрос «</w:t>
      </w:r>
      <w:r>
        <w:rPr>
          <w:bCs/>
          <w:sz w:val="26"/>
          <w:szCs w:val="26"/>
        </w:rPr>
        <w:t>О бюджете муниципального образования Сосновский сельсовет Заринского района Алтайского кра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>» и принять по нему соответствующе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итоговый документ публичных слушаний на доске объяв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публичных слушаний                                                       Морозов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38:00Z</dcterms:created>
  <dc:creator>Sosnovka</dc:creator>
  <dc:description/>
  <cp:keywords/>
  <dc:language>en-US</dc:language>
  <cp:lastModifiedBy>1</cp:lastModifiedBy>
  <cp:lastPrinted>2021-11-25T16:00:00Z</cp:lastPrinted>
  <dcterms:modified xsi:type="dcterms:W3CDTF">2021-12-10T01:07:00Z</dcterms:modified>
  <cp:revision>8</cp:revision>
  <dc:subject/>
  <dc:title/>
</cp:coreProperties>
</file>