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008817666" r:id="rId2"/>
        </w:object>
      </w:r>
      <w:r>
        <w:rPr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</w:rPr>
        <w:t>АДМИНИСТРАЦИЯ  НОВ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9.07.2019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27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Новодраченино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  утверждении   порядка    заклю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ьного инвестиционного контракт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31.12.2014 N 488-ФЗ "О промышленной политике в Российской Федера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.07.2015 N 708 "О специальных инвестиционных контрактах для отдельных отраслей промышленности", администрация                   Новодраченинского сельсовета Заринского района Алтайского края,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лючения специального инвестиционного контракта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Форму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вестора о заключении специального инвестиционного контракта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бнародовать настоящее постановление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О.П.Гоношилов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Новодраче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20__ г. № 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hyperlink w:anchor="P35">
        <w:r>
          <w:rPr>
            <w:rStyle w:val="InternetLink"/>
            <w:b/>
            <w:sz w:val="26"/>
            <w:szCs w:val="26"/>
          </w:rPr>
          <w:t>Порядок</w:t>
        </w:r>
      </w:hyperlink>
      <w:r>
        <w:rPr>
          <w:b/>
          <w:sz w:val="26"/>
          <w:szCs w:val="26"/>
        </w:rPr>
        <w:t xml:space="preserve"> заключения специального инвестиционного контр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оцедуры заключения специальных инвестиционных контрактов администрацией Новодраченинского сельсовета Заринского района Алтайского края с инвестором.</w:t>
      </w:r>
    </w:p>
    <w:p>
      <w:pPr>
        <w:pStyle w:val="ConsPlusNormal"/>
        <w:ind w:firstLine="540"/>
        <w:jc w:val="both"/>
        <w:rPr/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2. Специальный инвестиционный контракт заключается администрацией Новодраченинского сельсовета Заринского района Алтайского кра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муниципального образования Новодраченинский сельсовет (далее соответственно - инвестор, привлеченное лицо, инвестиционный проект).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>
          <w:rFonts w:cs="Times New Roman" w:ascii="Times New Roman" w:hAnsi="Times New Roman"/>
          <w:sz w:val="26"/>
          <w:szCs w:val="26"/>
        </w:rPr>
        <w:t>3. Специальный инвестиционный контракт заключается в целях привлечения инвестиций для развития социально-экономического потенциала Новодраченинского сельсовета, обеспечения поддержки и развития субъектов предпринимательства, создания условий для развития малого и среднего предпринимательства на территории Новодраченинского сельсовета, достижения целевых показателей социально-экономического развития Новодраченинского сельсовета.</w:t>
      </w:r>
    </w:p>
    <w:p>
      <w:pPr>
        <w:pStyle w:val="ConsPlusNormal"/>
        <w:ind w:firstLine="540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6"/>
          <w:szCs w:val="26"/>
        </w:rPr>
        <w:t>4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шение о возможности (невозможности) заключения специального инвестиционного контракта на предложенных инвестором условиях принимается Собранием депутатов  Новодраченинского сельсовета (далее - Собрание).</w:t>
      </w:r>
    </w:p>
    <w:p>
      <w:pPr>
        <w:pStyle w:val="ConsPlusNormal"/>
        <w:ind w:firstLine="540"/>
        <w:jc w:val="both"/>
        <w:rPr/>
      </w:pPr>
      <w:bookmarkStart w:id="3" w:name="P45"/>
      <w:bookmarkEnd w:id="3"/>
      <w:r>
        <w:rPr>
          <w:rFonts w:cs="Times New Roman" w:ascii="Times New Roman" w:hAnsi="Times New Roman"/>
          <w:sz w:val="26"/>
          <w:szCs w:val="26"/>
        </w:rPr>
        <w:t xml:space="preserve">6. Типовая форма специального инвестицион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тра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тверждена постановлением Правительства Российской Федерации от 16 июля 2015 г. N 708 "О специальных инвестиционных контрактах для отдельных отраслей промышленн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Документы, необходимые для заключ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Для заключения специального инвестиционного контракта инвестор представляет в администрацию Новодраченинского сельсовета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N 2 к настоящему постановлению с прилож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53"/>
      <w:bookmarkEnd w:id="4"/>
      <w:r>
        <w:rPr>
          <w:rFonts w:cs="Times New Roman" w:ascii="Times New Roman" w:hAnsi="Times New Roman"/>
          <w:sz w:val="26"/>
          <w:szCs w:val="26"/>
        </w:rPr>
        <w:t>7.3. Предлагаемого перечня обязательств инвестора и (или) привлеченного лица (в случае его привле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Свед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перечне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бъеме инвестиций в инвестиционный прое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бъем налогов, планируемых к уплате по окончании срока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количество создаваемых рабочих мест в ходе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иные показатели, характеризующие выполнение инвестором принятых обязательств.</w:t>
      </w:r>
    </w:p>
    <w:p>
      <w:pPr>
        <w:pStyle w:val="ConsPlusNormal"/>
        <w:ind w:firstLine="540"/>
        <w:jc w:val="both"/>
        <w:rPr/>
      </w:pPr>
      <w:bookmarkStart w:id="5" w:name="P64"/>
      <w:bookmarkEnd w:id="5"/>
      <w:r>
        <w:rPr>
          <w:rFonts w:cs="Times New Roman" w:ascii="Times New Roman" w:hAnsi="Times New Roman"/>
          <w:sz w:val="26"/>
          <w:szCs w:val="26"/>
        </w:rPr>
        <w:t xml:space="preserve">8. В случае участия привлеченного лица в заключении специального инвестиционного контракта заявление, указанное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должно быть подписано также привлеч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На строительство или реконструкцию производственных зданий и соору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"/>
        <w:ind w:firstLine="540"/>
        <w:jc w:val="both"/>
        <w:rPr/>
      </w:pPr>
      <w:bookmarkStart w:id="6" w:name="P70"/>
      <w:bookmarkEnd w:id="6"/>
      <w:r>
        <w:rPr>
          <w:rFonts w:cs="Times New Roman" w:ascii="Times New Roman" w:hAnsi="Times New Roman"/>
          <w:sz w:val="26"/>
          <w:szCs w:val="26"/>
        </w:rPr>
        <w:t xml:space="preserve">10. Подтверждающими документами, предусмотренными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Этапы заключения специального инвестиционного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Для заключения специального инвестиционного контракта инвестор представляет в администрацию Новодраченинского сельсовета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N 2 к настоящему постановлению с приложением документ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76"/>
      <w:bookmarkEnd w:id="7"/>
      <w:r>
        <w:rPr>
          <w:rFonts w:cs="Times New Roman" w:ascii="Times New Roman" w:hAnsi="Times New Roman"/>
          <w:sz w:val="26"/>
          <w:szCs w:val="26"/>
        </w:rPr>
        <w:t>13. Заявление может быть подано инвестор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электронном виде (сканкопии) на адрес электронной почты администрации  Новодрачен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Администрация  Новодраченинского сельсовета в срок не более 30 рабочих дней со дня получения заявления способами, указанными в </w:t>
      </w:r>
      <w:hyperlink w:anchor="P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егистрирует обращение и осуществляет его предварительное рассмотрение и согласование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 Администрации Новодраченинского сельсовета в части предлагаемого месторасположения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2.  Администрации Новодраченинского сельсовета в части оказания консультационного содействия инвест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3. Администрации Новодраченинского сельсовета в части соответствия специального инвестиционного контракта законодательству Российской Федерации; наличия существенных условий договора, установленных законодательством и требованиями порядка; правомочности должностных лиц сторон специального инвестиционного контракта на его подписание.</w:t>
      </w:r>
    </w:p>
    <w:p>
      <w:pPr>
        <w:pStyle w:val="ConsPlusNormal"/>
        <w:ind w:firstLine="540"/>
        <w:jc w:val="both"/>
        <w:rPr/>
      </w:pPr>
      <w:bookmarkStart w:id="8" w:name="P87"/>
      <w:bookmarkEnd w:id="8"/>
      <w:r>
        <w:rPr>
          <w:rFonts w:cs="Times New Roman" w:ascii="Times New Roman" w:hAnsi="Times New Roman"/>
          <w:sz w:val="26"/>
          <w:szCs w:val="26"/>
        </w:rPr>
        <w:t xml:space="preserve">15. Администрация Новодраченинского сельсовета не позднее 30 рабочих дней со дня поступления документ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направляет их с предварительным заключением, подписанным Главой  администрации Новодраченинского сельсовета, о соответствии заявления инвестора и представленных документо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в Собрание для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Собрание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При подготовке заключения, указанного в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Собрание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</w:t>
      </w:r>
      <w:hyperlink w:anchor="P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Собрание не позднее 10 рабочих дней со дня поступления документ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направляет в администрацию Новодраченинского сельсовета заключение, в котором содерж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. Перечень мер стимулирования, осуществляемых в отношении инвестора и (или) привлечен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2. Перечень обязательств инвестора и привлеченного лица (в случае его привле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. Срок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4.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6. Перечень мероприятий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7. Объем инвестиций в инвестиционный про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8. Решение Собрания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Собрание направляет в администрацию Новодраченинского сельсовета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1. Инвестиционный проект не соответствует целям, указанным в </w:t>
      </w:r>
      <w:hyperlink w:anchor="P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2. Представленные инвестором заявление и документы не соответствуют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Заключение Собрания направляется администрацией Новодраченинского сельсовет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в случае направления заключения Собрания, содержащего решение о возможности заключения специального инвестиционного контракта, одновременно с таким заключением администрация  Новодраченинского сельсовета направляет проект специального инвестиционного контракта, составленный с учетом указанного заключения Собр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администрацию Новодраченинского сельсовета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В течение 10 рабочих дней со дня получения протокола разногласий администрация  Новодраченинского сельсовета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Собрания,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В случае неполучения администрацией Новодраченинского сельсовета в течение 20 рабочих дней со дня направления инвестору и привлеченному лицу (в случае его привлечения) заключения Собрания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администрации Новодраченинского сельсовета подписывает специальный инвестиционный контр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Экземпляры подписанного всеми участниками специального инвестиционного контракта передаются Администрацией Новодраченинского сельсовета указанным участникам специального инвестиционного контрак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оводраче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20__ г. № 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щий номер 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Новодраченинского сельсовет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134"/>
      <w:bookmarkEnd w:id="9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заключения  специального  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порядок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                                           (полное 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ПП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ит  заключить  с  ним  специальный инвестиционный контракт на условиях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указанных в приложении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зависимости от предмета специального инвестиционного контракта указывается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1-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47">
        <w:r>
          <w:rPr>
            <w:rStyle w:val="InternetLink"/>
            <w:rFonts w:cs="Times New Roman" w:ascii="Times New Roman" w:hAnsi="Times New Roman"/>
            <w:sz w:val="26"/>
            <w:szCs w:val="26"/>
          </w:rPr>
          <w:t>2-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19">
        <w:r>
          <w:rPr>
            <w:rStyle w:val="InternetLink"/>
            <w:rFonts w:cs="Times New Roman" w:ascii="Times New Roman" w:hAnsi="Times New Roman"/>
            <w:sz w:val="26"/>
            <w:szCs w:val="26"/>
          </w:rPr>
          <w:t>3-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ариант приложения) к настоящему заявлению, которое является 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исполнению специального инвестиционного контракта привлека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случае привлечения инвестором иного лица для исполнения специ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вестиционного контракта, которое будет участвовать в подписании спец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ого контракта, указывается его полное наименова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ое  является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тношению к инвестору, что подтвержда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ются реквизиты прилагаемого к заявлению документа, подтверждающе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черний/зависимый характер привлекаемого лица либо подтверждающего ино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ивлечения лица для участия в инвестиционном проект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 которое  принимает  на  себя  обязательства,  указанные  в  приложении к настояще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дтверждаю, чт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против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ются наименование инвестора и привлеченного лица (в случае его привлечен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 проводится  процедура  ликвидации  (для юридического лица), отсутствует 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 в  порядке, 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, не приостановле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 балансовая  стоимость  активов  инвестора  по  данным бухгалтерской отчетности    за последний завершенный отчетный период составляет _____________________________ _________________________________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)  задолженность инвестора по начисленным налогам, сборам и иным обязательным   платежам в бюджеты любого уровня или государственные внебюджетные фонды за 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 задолженность привлеченного лица (в случае его привлечения) по начисленным 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, что аффилированными лицами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ывается 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тся 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перечисляются все аффилированные лица инвестора, определяемые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  аффилированными лицами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привлеченного лица (в случае его привлечен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ляются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перечисляются все аффилированные лица привлеченного лица (в случае его привлечения), определяемые в соответствии  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м подтверждаю, что в случае принятия Советом депутатов Новокопыловского сельсовета решения о возможности заключения специального  инвестиционного  контракта  на основании настоящего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инвест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  подписать  специальный инвестиционный контракт на условиях, соответствующих   настоящему заявлению и типовой форме специального инвестицион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тракта</w:t>
        </w:r>
      </w:hyperlink>
      <w:r>
        <w:rPr>
          <w:rFonts w:cs="Times New Roman" w:ascii="Times New Roman" w:hAnsi="Times New Roman"/>
          <w:sz w:val="26"/>
          <w:szCs w:val="26"/>
        </w:rPr>
        <w:t>,   утвержденной постановлением Правительства Российской Федерации от 16 июля 2015 г. N 708 "О специальных инвестиционных контрактах для отдельных отраслей промышленности"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тактным  лицом  по  настоящему заявлению является: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ется фамилия, имя, отчество, контактный телефон и адрес 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(перечисляются документы, прилагаемые к заявлению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естора                                     _______________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м подтверждаю, что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привле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ен участвовать в заключении и исполнении специального инвестиционного контракта на условиях, изложенных в настоящем заявлении и прилагаемых  к заявлени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леченного лица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а о за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-й вариан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. Срок специального инвестиционного контракта - _______________ (лет)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указывается предлагаемый инвестором срок инвестиционного контракта, который рассчитываетс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 В  течение срока действия специального 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инвестиционный проект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, что будет осуществляться - создание или модернизац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шленного производства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прилагаемым бизнес-планом и организовать выполнение на промышленном  производстве технологических и производственных операций по производству промышленной продукции, указанной в </w:t>
      </w:r>
      <w:hyperlink w:anchor="P3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риложения,   в соответствии с прилагаемым графиком выполнения таких опер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 Обеспечить   реализацию  следующих  мероприятий  инвестиционного проекта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ечисляются основные мероприятия инвестиционного проекта, указанные в бизнес-план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сение следующих расходов инвестицио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3"/>
        <w:gridCol w:w="3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азработку проектной документ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иобретение, сооружение, изготовление оборуд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аможенные пошлины и таможенные сбо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Вложить в инвестиционный проект инвестиции на общую сум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одтверждается 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ю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ConsPlusNonformat"/>
        <w:jc w:val="both"/>
        <w:rPr/>
      </w:pPr>
      <w:bookmarkStart w:id="10" w:name="P316"/>
      <w:bookmarkEnd w:id="10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 Обеспечить освоение производства следующей промышленной продукции (далее - продукц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641"/>
        <w:gridCol w:w="1237"/>
        <w:gridCol w:w="1856"/>
        <w:gridCol w:w="1392"/>
        <w:gridCol w:w="1160"/>
        <w:gridCol w:w="1624"/>
        <w:gridCol w:w="966"/>
      </w:tblGrid>
      <w:tr>
        <w:trPr>
          <w:trHeight w:val="22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ду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родукции в соответствии с ОК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наличии/отсутствии аналогов продукции, производимых на территории Российской Федерации </w:t>
            </w:r>
            <w:hyperlink w:anchor="P4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и продукции </w:t>
            </w:r>
            <w:hyperlink w:anchor="P4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</w:tc>
      </w:tr>
      <w:tr>
        <w:trPr>
          <w:trHeight w:val="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5. Обеспечить в ходе реализации инвестиционного проекта достижение следующих   показателей в отчетных периодах (отчетный период равен ________________________________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    к    окончанию   срока   действия   специального   инвестицио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акта </w:t>
      </w:r>
      <w:hyperlink w:anchor="P43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324"/>
        <w:gridCol w:w="1361"/>
        <w:gridCol w:w="1417"/>
        <w:gridCol w:w="1531"/>
        <w:gridCol w:w="19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на конец n-го отчетного периода </w:t>
            </w:r>
            <w:hyperlink w:anchor="P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еде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ова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, планируемых к уплате (тыс. руб.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ваемых рабочих мест (шт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указываются иные обязательства, которые инвестор готов принять  на себя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I.  Привлеченное  лицо  принимает  на  себя  следующие  обяз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перечисляются обязательства привлеченного лица в ходе реализации                         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V.   Предлагаемый   перечень   мер   стимулирования  для  включения 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3288"/>
        <w:gridCol w:w="2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V.  Дополнительные  условия,  предлагаемые  инвестором для включения 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 (по усмотрению инвестора указываются дополнительные условия специального     инвестиционного контракта, которые инвестор предлагает включить в                   специальный инвестиционный контракт)</w:t>
      </w:r>
    </w:p>
    <w:p>
      <w:pPr>
        <w:pStyle w:val="ConsPlusNormal"/>
        <w:ind w:firstLine="540"/>
        <w:jc w:val="both"/>
        <w:rPr/>
      </w:pPr>
      <w:bookmarkStart w:id="11" w:name="P436"/>
      <w:bookmarkEnd w:id="11"/>
      <w:r>
        <w:rPr>
          <w:rFonts w:cs="Times New Roman" w:ascii="Times New Roman" w:hAnsi="Times New Roman"/>
          <w:sz w:val="26"/>
          <w:szCs w:val="26"/>
        </w:rPr>
        <w:t>&lt;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ConsPlusNormal"/>
        <w:ind w:firstLine="540"/>
        <w:jc w:val="both"/>
        <w:rPr/>
      </w:pPr>
      <w:bookmarkStart w:id="12" w:name="P437"/>
      <w:bookmarkEnd w:id="12"/>
      <w:r>
        <w:rPr>
          <w:rFonts w:cs="Times New Roman" w:ascii="Times New Roman" w:hAnsi="Times New Roman"/>
          <w:sz w:val="26"/>
          <w:szCs w:val="26"/>
        </w:rPr>
        <w:t>&lt;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rmal"/>
        <w:ind w:firstLine="540"/>
        <w:jc w:val="both"/>
        <w:rPr/>
      </w:pPr>
      <w:bookmarkStart w:id="13" w:name="P438"/>
      <w:bookmarkEnd w:id="13"/>
      <w:r>
        <w:rPr>
          <w:rFonts w:cs="Times New Roman" w:ascii="Times New Roman" w:hAnsi="Times New Roman"/>
          <w:sz w:val="26"/>
          <w:szCs w:val="26"/>
        </w:rPr>
        <w:t>&lt;*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ConsPlusNormal"/>
        <w:ind w:firstLine="540"/>
        <w:jc w:val="both"/>
        <w:rPr/>
      </w:pPr>
      <w:bookmarkStart w:id="14" w:name="P439"/>
      <w:bookmarkEnd w:id="14"/>
      <w:r>
        <w:rPr>
          <w:rFonts w:cs="Times New Roman" w:ascii="Times New Roman" w:hAnsi="Times New Roman"/>
          <w:sz w:val="26"/>
          <w:szCs w:val="26"/>
        </w:rPr>
        <w:t>&lt;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441"/>
      <w:bookmarkEnd w:id="15"/>
      <w:r>
        <w:rPr>
          <w:rFonts w:cs="Times New Roman" w:ascii="Times New Roman" w:hAnsi="Times New Roman"/>
          <w:sz w:val="26"/>
          <w:szCs w:val="26"/>
        </w:rPr>
        <w:t>&lt;*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P447"/>
      <w:bookmarkStart w:id="17" w:name="P447"/>
      <w:bookmarkEnd w:id="17"/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а о за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-й вариант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. Срок специального инвестиционного контракта - _______________ (лет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срок инвестиционного контрак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торый рассчитываетс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 В  течение  срока действия специального инвестиционного контр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  инвестиционный   проект   по  внедрению  наилучших  доступ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технологий  в промышленное производство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ответствии  с  прилагаемым  планом  мероприятий  по  охране окружающ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ы (указывается  в случае, если наилучшие доступные технологии внедряю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омышленном предприятии, осуществляющем деятельность на объектах II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II  категории,  определенных в соответствии с законодательством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ции   в   области  охраны  окружающей  среды)/прилагаемой  программой повышения  экологической эффективности (указывается в случае, если наилучшие доступные технологии внедряются на промышленном предприятии, осуществляющем деятельность  на  объектах  I  категории,  определенных  в  соответствии  с законодательством Российской Федерации в области охраны окружающей среды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 Обеспечить   реализацию  следующих  мероприятий 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:   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еречисляются основные мероприятия инвестиционного проекта, указанные   в плане мероприятий по охране окружающей среды или программе повышения экологической эффектив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  Вложить  в  инвестиционный  проект  инвестиции  на  общую  сум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описание источника инвестиций: собственные средства, заемные/кредитные    средства, средства участников инвестиционного договора, заключаемого          в целях реализации инвестиционного проекта в соответствии   с законодательством об инвестиционной деятельности, другие источни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подтверждается: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указываются документ(ы), подтверждающий(е) возможность вложения       инвестиций по каждому источнику инвестиций, например, кредитный       договор или предварительный кредитный договор с финансированием    инвестиционного прое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недрить на промышленном производстве следующие наилучшие доступные технологии (далее - НДТ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515"/>
        <w:gridCol w:w="49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Д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8" w:name="P503"/>
      <w:bookmarkEnd w:id="18"/>
      <w:r>
        <w:rPr>
          <w:rFonts w:cs="Times New Roman" w:ascii="Times New Roman" w:hAnsi="Times New Roman"/>
          <w:sz w:val="26"/>
          <w:szCs w:val="26"/>
        </w:rPr>
        <w:t>2.5. Ввести в эксплуатацию на промышленном производстве следующее технологическое оборуд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494"/>
        <w:gridCol w:w="2324"/>
        <w:gridCol w:w="36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технические и эксплуатационные характеристики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ведения оборудования в эксплуатацию (указывается отчетный период, в котором оборудование будет введено в эксплуатац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 Обеспечить  в  ходе реализации инвестиционного проекта достиж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ющих   показателей   в   отчетных   периодах  (отчетный  период  раве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отчетный период,  который не может 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к окончанию срока действия специального инвестиционного контракта </w:t>
      </w:r>
      <w:hyperlink w:anchor="P60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474"/>
        <w:gridCol w:w="1417"/>
        <w:gridCol w:w="1701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на конец n-го отчетного периода </w:t>
            </w:r>
            <w:hyperlink w:anchor="P6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 допустимых выбросов, нормативы допустимых сбросов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наименование загрязняющего ве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ное в эксплуатацию технологическое оборудование, в том числе </w:t>
            </w:r>
            <w:hyperlink w:anchor="P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ывается наименование оборудования в соответствии с </w:t>
            </w:r>
            <w:hyperlink w:anchor="P5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. 2.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При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6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7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указываются иные обязательства, которые инвестор готов принять   на себя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I.  Привлеченное  лицо  принимает  на  себя  следующие  обязательства</w:t>
      </w:r>
    </w:p>
    <w:p>
      <w:pPr>
        <w:pStyle w:val="ConsPlusNonformat"/>
        <w:jc w:val="both"/>
        <w:rPr/>
      </w:pPr>
      <w:hyperlink w:anchor="P6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*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еречисляются обязательства привлеченного лица в ходе реализации                         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V. Предлагаемый перечень мер стимулирования для включения в специальный инвестиционный контрак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3543"/>
        <w:gridCol w:w="27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V.  Дополнительные  условия,  предлагаемые  инвестором  для включения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 усмотрению инвестора указываются дополнительные условия специального      инвестиционного контракта, которые инвестор предлагает включить в                    специальный инвестиционный контрак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9" w:name="P609"/>
      <w:bookmarkEnd w:id="19"/>
      <w:r>
        <w:rPr>
          <w:rFonts w:cs="Times New Roman" w:ascii="Times New Roman" w:hAnsi="Times New Roman"/>
          <w:sz w:val="26"/>
          <w:szCs w:val="26"/>
        </w:rPr>
        <w:t>&lt;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 Значения показателей должны соответствовать показателям, указанным в плане мероприятий по охране окружающей среды/программе повышения экологической эффективности.</w:t>
      </w:r>
    </w:p>
    <w:p>
      <w:pPr>
        <w:pStyle w:val="ConsPlusNormal"/>
        <w:ind w:firstLine="540"/>
        <w:jc w:val="both"/>
        <w:rPr/>
      </w:pPr>
      <w:bookmarkStart w:id="20" w:name="P610"/>
      <w:bookmarkEnd w:id="20"/>
      <w:r>
        <w:rPr>
          <w:rFonts w:cs="Times New Roman" w:ascii="Times New Roman" w:hAnsi="Times New Roman"/>
          <w:sz w:val="26"/>
          <w:szCs w:val="26"/>
        </w:rPr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bookmarkStart w:id="21" w:name="P611"/>
      <w:bookmarkEnd w:id="21"/>
      <w:r>
        <w:rPr>
          <w:rFonts w:cs="Times New Roman" w:ascii="Times New Roman" w:hAnsi="Times New Roman"/>
          <w:sz w:val="26"/>
          <w:szCs w:val="26"/>
        </w:rPr>
        <w:t>&lt;***&gt; Значение показателя заполняется по тому отчетному периоду, в котором планируется ведение в эксплуатацию оборудования в формате "Введено/Не введено".</w:t>
      </w:r>
    </w:p>
    <w:p>
      <w:pPr>
        <w:pStyle w:val="ConsPlusNormal"/>
        <w:ind w:firstLine="540"/>
        <w:jc w:val="both"/>
        <w:rPr/>
      </w:pPr>
      <w:bookmarkStart w:id="22" w:name="P612"/>
      <w:bookmarkEnd w:id="22"/>
      <w:r>
        <w:rPr>
          <w:rFonts w:cs="Times New Roman" w:ascii="Times New Roman" w:hAnsi="Times New Roman"/>
          <w:sz w:val="26"/>
          <w:szCs w:val="26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3" w:name="P613"/>
      <w:bookmarkEnd w:id="23"/>
      <w:r>
        <w:rPr>
          <w:rFonts w:cs="Times New Roman" w:ascii="Times New Roman" w:hAnsi="Times New Roman"/>
          <w:sz w:val="26"/>
          <w:szCs w:val="26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P619"/>
      <w:bookmarkStart w:id="25" w:name="P619"/>
      <w:bookmarkEnd w:id="25"/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а о за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-й вариант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. Срок специального инвестиционного контракта - _______________ (лет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срок инвестиционного контрак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торый рассчитываетс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 В  течение  срока действия специального инвестиционного контр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 инвестиционный проект по освоению в соответствии с прилагаем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знес-планом производства промышленной продукции, не имеющей произведенных в  Российской  Федерации  аналогов,  и  указанной  в </w:t>
      </w:r>
      <w:hyperlink w:anchor="P66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приложения,     что     предполагает     выполнение     на     промышленн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: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логических  и  производственных  операций по производству промыш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укции,  указанной в </w:t>
      </w:r>
      <w:hyperlink w:anchor="P66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приложения,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м графиком выполнения таких опер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 Обеспечить   реализацию  следующих  мероприятий 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еречисляются основные мероприятия инвестиционного проекта, указанные в                                бизнес-план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Вложить в инвестиционный проект инвестиции на общую сум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описание источника инвестиций: собственные средства, заемные/кредитные    средства, средства участников инвестиционного договора, заключаемого         в целях реализации инвестиционного проекта в соответствии    с законодательством об инвестиционной деятельности, другие источник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одтверждается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указываются документ(ы), подтверждающий(е) возможность вложения инвестиций        по каждому источнику инвестиций, например, кредитный договор           или предварительный кредитный договор с финансированием     инвестиционного прое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"/>
        <w:gridCol w:w="886"/>
        <w:gridCol w:w="1290"/>
        <w:gridCol w:w="2579"/>
        <w:gridCol w:w="1290"/>
        <w:gridCol w:w="1128"/>
        <w:gridCol w:w="1491"/>
        <w:gridCol w:w="605"/>
      </w:tblGrid>
      <w:tr>
        <w:trPr>
          <w:trHeight w:val="27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" w:name="P660"/>
            <w:bookmarkEnd w:id="26"/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дук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родукции в соответствии с ОК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и продукции </w:t>
            </w:r>
            <w:hyperlink w:anchor="P7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>
          <w:trHeight w:val="41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беспечить освоение производства следующей промышленной проду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5.  Обеспечить  в  ходе реализации инвестиционного проекта достиж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ющих   показателей   в   отчетных   периодах  (отчетный  период  раве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отчетный период,           который не может 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к окончанию срока действия специального инвестиционного контракта </w:t>
      </w:r>
      <w:hyperlink w:anchor="P77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757"/>
        <w:gridCol w:w="1361"/>
        <w:gridCol w:w="1559"/>
        <w:gridCol w:w="1843"/>
        <w:gridCol w:w="204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на конец n-го отчетного периода </w:t>
            </w:r>
            <w:hyperlink w:anchor="P7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еде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ова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, планируемых к уплате (тыс. руб.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ваемых рабочих мест (шт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7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ываются иные обязательства, которые инвестор готов принять на себя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ответствии                  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I.  Привлеченное  лицо  принимает  на  себя  следующие  обязательства</w:t>
      </w:r>
    </w:p>
    <w:p>
      <w:pPr>
        <w:pStyle w:val="ConsPlusNonformat"/>
        <w:jc w:val="both"/>
        <w:rPr/>
      </w:pPr>
      <w:hyperlink w:anchor="P78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*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еречисляются обязательства привлеченного лица в ходе реализации                         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V.   Предлагаемый   перечень   мер   стимулирования  для  включения 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98"/>
        <w:gridCol w:w="3685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V.  Дополнительные  условия,  предлагаемые  инвестором  для включения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 усмотрению инвестора указываются дополнительные условия специального      инвестиционного контракта, которые инвестор предлагает включить в  специальный инвестиционный контрак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7" w:name="P777"/>
      <w:bookmarkEnd w:id="27"/>
      <w:r>
        <w:rPr>
          <w:rFonts w:cs="Times New Roman" w:ascii="Times New Roman" w:hAnsi="Times New Roman"/>
          <w:sz w:val="26"/>
          <w:szCs w:val="26"/>
        </w:rPr>
        <w:t>&lt;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8" w:name="P778"/>
      <w:bookmarkEnd w:id="28"/>
      <w:r>
        <w:rPr>
          <w:rFonts w:cs="Times New Roman" w:ascii="Times New Roman" w:hAnsi="Times New Roman"/>
          <w:sz w:val="26"/>
          <w:szCs w:val="26"/>
        </w:rPr>
        <w:t>&lt;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9" w:name="P779"/>
      <w:bookmarkEnd w:id="29"/>
      <w:r>
        <w:rPr>
          <w:rFonts w:cs="Times New Roman" w:ascii="Times New Roman" w:hAnsi="Times New Roman"/>
          <w:sz w:val="26"/>
          <w:szCs w:val="26"/>
        </w:rPr>
        <w:t>&lt;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0" w:name="P781"/>
      <w:bookmarkEnd w:id="30"/>
      <w:r>
        <w:rPr>
          <w:rFonts w:cs="Times New Roman" w:ascii="Times New Roman" w:hAnsi="Times New Roman"/>
          <w:sz w:val="26"/>
          <w:szCs w:val="26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3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619B7007CF332B2704A1B50478F4095C264C1471FB440355B45EEAB5E0A37694285ECBD724FE5827TBJFG" TargetMode="External"/><Relationship Id="rId5" Type="http://schemas.openxmlformats.org/officeDocument/2006/relationships/hyperlink" Target="consultantplus://offline/ref=619B7007CF332B2704A1B50478F4095C264C1C78F7420355B45EEAB5E0TAJ3G" TargetMode="External"/><Relationship Id="rId6" Type="http://schemas.openxmlformats.org/officeDocument/2006/relationships/hyperlink" Target="consultantplus://offline/ref=619B7007CF332B2704A1B50478F4095C264C1C78F7420355B45EEAB5E0A37694285ECBD724FE582DTBJEG" TargetMode="External"/><Relationship Id="rId7" Type="http://schemas.openxmlformats.org/officeDocument/2006/relationships/hyperlink" Target="consultantplus://offline/ref=619B7007CF332B2704A1B50478F4095C264D1179FB460355B45EEAB5E0TAJ3G" TargetMode="External"/><Relationship Id="rId8" Type="http://schemas.openxmlformats.org/officeDocument/2006/relationships/hyperlink" Target="consultantplus://offline/ref=619B7007CF332B2704A1B50478F4095C264D1174FA470355B45EEAB5E0A37694285ECBD726FFT5JFG" TargetMode="External"/><Relationship Id="rId9" Type="http://schemas.openxmlformats.org/officeDocument/2006/relationships/hyperlink" Target="consultantplus://offline/ref=619B7007CF332B2704A1B50478F4095C264D1174FA470355B45EEAB5E0A37694285ECBD726FFT5JFG" TargetMode="External"/><Relationship Id="rId10" Type="http://schemas.openxmlformats.org/officeDocument/2006/relationships/hyperlink" Target="consultantplus://offline/ref=619B7007CF332B2704A1B50478F4095C264C1C78F7420355B45EEAB5E0A37694285ECBD724FE582DTBJE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8:00Z</dcterms:created>
  <dc:creator>USER</dc:creator>
  <dc:description/>
  <cp:keywords/>
  <dc:language>en-US</dc:language>
  <cp:lastModifiedBy>1</cp:lastModifiedBy>
  <cp:lastPrinted>2019-07-30T08:29:00Z</cp:lastPrinted>
  <dcterms:modified xsi:type="dcterms:W3CDTF">2019-07-30T01:30:00Z</dcterms:modified>
  <cp:revision>149</cp:revision>
  <dc:subject/>
  <dc:title/>
</cp:coreProperties>
</file>