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Администрации Смазневского сельсовета Заринского района  Алтайского края и членов их семей за период с 1 января 2023 года по 31 декабря 2023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Елена Никола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мазнев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24,81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 217030</w:t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PC</cp:lastModifiedBy>
  <dcterms:modified xsi:type="dcterms:W3CDTF">2024-05-31T03:29:00Z</dcterms:modified>
  <cp:revision>40</cp:revision>
  <dc:subject/>
  <dc:title>СВЕДЕНИЯ</dc:title>
</cp:coreProperties>
</file>