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>об имущественном положении и доходах муниципальных служащих Заринского района и членов их семей 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16"/>
        <w:gridCol w:w="1381"/>
        <w:gridCol w:w="2021"/>
        <w:gridCol w:w="861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.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Иван Григорьевич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Зыряновского сельсовета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 690,31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.Зыряновка ул.Набережная,5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Зыряновка ул.Набережная, 5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га </w:t>
            </w:r>
          </w:p>
        </w:tc>
      </w:tr>
      <w:tr>
        <w:trPr>
          <w:trHeight w:val="74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тарцева Татьяна Анатольевна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работник (кочегар), пенсионерка.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 360,00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.Зыряновка ул.Набережная,5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Зыряновка ул.Набережная, 5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>об имущественном положении и доходах муниципальных служащих Заринского района и членов их семей 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16"/>
        <w:gridCol w:w="1381"/>
        <w:gridCol w:w="2021"/>
        <w:gridCol w:w="861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.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Анатольевна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Зыряновского сельсовета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0 685,75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.Зыряновка ул.Набережная,18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Зыряновка ул.Набережная, 18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1/4доли г.Заринск ул.Союза Республик 4, кВ. 60-61, ком.3.</w:t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етр Николаевич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мент» водител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6869,40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.Зыряновка ул.Набережная,18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Зыряновка ул.Набережная, 18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ва Шевроле </w:t>
            </w:r>
          </w:p>
        </w:tc>
      </w:tr>
      <w:tr>
        <w:trPr>
          <w:trHeight w:val="70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1/4доли г.Заринск ул.Союза Республик 4, кВ. 60-61, ком.3.</w:t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нова Анастасия Петровна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9 класса Зыряновская СОШ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-00 детские пособия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1/4доли г.Заринск ул.Союза Республик 4, кВ. 60-61, ком.3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нов Илья Петрович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2 класса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-00 детские пособия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1/4доли г.Заринск ул.Союза Республик 4, кВ. 60-61, ком.3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38" w:hanging="2342"/>
        <w:jc w:val="center"/>
        <w:rPr/>
      </w:pPr>
      <w:r>
        <w:rPr/>
      </w:r>
    </w:p>
    <w:p>
      <w:pPr>
        <w:pStyle w:val="Normal"/>
        <w:ind w:left="-538" w:hanging="234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9:00Z</dcterms:created>
  <dc:creator>dov</dc:creator>
  <dc:description/>
  <cp:keywords/>
  <dc:language>en-US</dc:language>
  <cp:lastModifiedBy>Пользователь Windows</cp:lastModifiedBy>
  <dcterms:modified xsi:type="dcterms:W3CDTF">2019-03-26T04:22:00Z</dcterms:modified>
  <cp:revision>39</cp:revision>
  <dc:subject/>
  <dc:title>СВЕДЕНИЯ</dc:title>
</cp:coreProperties>
</file>