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4305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БРАНИЕ ДЕПУТАТОВ СОСНОВСКОГО СЕЛЬСОВЕТА ЗАР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.00.2022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>
          <w:rStyle w:val="StrongEmphasis"/>
          <w:bCs w:val="false"/>
        </w:rPr>
      </w:pPr>
      <w:r>
        <w:rPr>
          <w:rStyle w:val="StrongEmphasis"/>
          <w:b w:val="false"/>
          <w:szCs w:val="26"/>
        </w:rPr>
        <w:t xml:space="preserve">Об утверждении Положения о проведении </w:t>
      </w:r>
    </w:p>
    <w:p>
      <w:pPr>
        <w:pStyle w:val="TextBody"/>
        <w:rPr/>
      </w:pPr>
      <w:r>
        <w:rPr>
          <w:rStyle w:val="StrongEmphasis"/>
          <w:b w:val="false"/>
          <w:szCs w:val="26"/>
        </w:rPr>
        <w:t xml:space="preserve">аттестации муниципальных служащих </w:t>
      </w:r>
    </w:p>
    <w:p>
      <w:pPr>
        <w:pStyle w:val="TextBody"/>
        <w:rPr/>
      </w:pPr>
      <w:r>
        <w:rPr/>
        <w:t>муниципального образования Сосновский</w:t>
      </w:r>
      <w:r>
        <w:rPr>
          <w:b/>
        </w:rPr>
        <w:t xml:space="preserve"> </w:t>
      </w:r>
    </w:p>
    <w:p>
      <w:pPr>
        <w:pStyle w:val="TextBody"/>
        <w:rPr>
          <w:bCs/>
          <w:szCs w:val="26"/>
        </w:rPr>
      </w:pPr>
      <w:r>
        <w:rPr/>
        <w:t>сельсовет Заринского района</w:t>
      </w:r>
      <w:r>
        <w:rPr>
          <w:bCs/>
          <w:szCs w:val="26"/>
        </w:rPr>
        <w:t xml:space="preserve"> </w:t>
      </w:r>
      <w:r>
        <w:rPr/>
        <w:t>Алтайского края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о статьей 18 Федерального закона от 02.03.2007 №25-ФЗ "О муниципальной службе в Российской Федерации", законом Алтайского края от 07.12.2007 №134-ЗС "О муниципальной службе в Алтайском крае" Собрание Депутатов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 xml:space="preserve">1. Утвердить Положение о проведении аттестации муниципальных служащих </w:t>
        </w:r>
      </w:hyperlink>
      <w:r>
        <w:rPr>
          <w:sz w:val="26"/>
          <w:szCs w:val="26"/>
        </w:rPr>
        <w:t xml:space="preserve"> муниципального образования  Сосновский сельсовет Заринского района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№ 9 от 08.07.2005, постановление Администрации Сосновского сельсовета № 43 от 21.12.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 сельсовета</w:t>
        <w:tab/>
        <w:tab/>
        <w:tab/>
        <w:tab/>
        <w:tab/>
        <w:tab/>
        <w:t xml:space="preserve">                        Шпиглазова И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Сосновского сельсовета Зарин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00.2022 № 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szCs w:val="26"/>
        </w:rPr>
        <w:t>Положение</w:t>
        <w:br/>
        <w:t xml:space="preserve">     о  проведении аттестации муниципальных </w:t>
      </w:r>
      <w:r>
        <w:rPr>
          <w:b/>
          <w:bCs/>
          <w:szCs w:val="26"/>
        </w:rPr>
        <w:t xml:space="preserve">служащих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ого образования Сосно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 соответствии со статьей 18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ого закона от 2 марта 2007 года N 25-ФЗ "О муниципальной службе в Российской Федерации"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им положением устанавливается порядок проведения аттестации муниципальных служащих муниципального образования Сосновский сельсовет Заринского района Алтайского края (далее - муниципальные служащие).</w:t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  <w:b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3. Аттестации не подлежат следующие муниципальные служащие:</w:t>
        <w:br/>
        <w:tab/>
        <w:t>- замещающие должности муниципальной службы менее одного года;</w:t>
        <w:br/>
        <w:tab/>
        <w:t>- достигшие возраста 60 лет;</w:t>
        <w:br/>
        <w:tab/>
        <w:t>- беременные женщины;</w:t>
        <w:br/>
        <w:tab/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  <w:br/>
        <w:tab/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48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4. Аттестация муниципального служащего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  <w:br/>
      </w:r>
    </w:p>
    <w:p>
      <w:pPr>
        <w:pStyle w:val="Normal"/>
        <w:ind w:firstLine="48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ая аттестация может проводиться:</w:t>
        <w:br/>
        <w:tab/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  <w:br/>
        <w:tab/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а) о сокращении должностей муниципальной службы в органе местного самоуправления;</w:t>
        <w:br/>
        <w:tab/>
        <w:t>б) об изменении условий оплаты труда муниципальных служащих.</w:t>
        <w:br/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  <w:br/>
        <w:tab/>
        <w:t>о формировании аттестационной комиссии;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б утверждении графика проведения аттестации;</w:t>
        <w:br/>
        <w:tab/>
        <w:t>о составлении списков муниципальных служащих, подлежащих аттестации;</w:t>
        <w:br/>
        <w:tab/>
        <w:t>о подготовке документов, необходимых для работы аттестационной комиссии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Формирование и состав аттестационной комиссии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  <w:br/>
        <w:tab/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удов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 состав аттестационной комиссии в обязательном порядке включается член от соответствующего выборного профсоюзного органа.</w:t>
        <w:br/>
        <w:tab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ab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График проведения аттестации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 В графике проведения аттестации указываются: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наименование органа местного самоуправления, подразделения, в которых проводится аттестация;</w:t>
        <w:br/>
        <w:t>список муниципальных служащих, подлежащих аттестации;</w:t>
        <w:br/>
        <w:t>дата, время и место проведения аттестации;</w:t>
        <w:br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Документы, представляемые в аттестационную комиссию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  <w:br/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2. Отзыв должен содержать следующие сведения о муниципальном служащем:</w:t>
        <w:br/>
        <w:tab/>
        <w:t>- фамилия, имя, отчество;</w:t>
        <w:br/>
        <w:tab/>
        <w:t>- замещаемая должность муниципальной службы на момент проведения аттестации и дата назначения на эту должность;</w:t>
        <w:br/>
        <w:tab/>
        <w:t>- перечень основных вопросов (документов), в решении (разработке) которых муниципальный служащий принимал участие;</w:t>
        <w:br/>
        <w:tab/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  <w:br/>
        <w:tab/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  <w:br/>
        <w:tab/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Проведение аттестации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  <w:br/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  <w:br/>
        <w:tab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ab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  <w:br/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  <w:br/>
        <w:tab/>
        <w:t>17. Заседание аттестационной комиссии считается правомочным, если на нем присутствует не менее двух третей ее членов.</w:t>
        <w:br/>
        <w:tab/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<w:br/>
      </w:r>
    </w:p>
    <w:p>
      <w:pPr>
        <w:pStyle w:val="Normal"/>
        <w:ind w:firstLine="48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Решения, принимаемые по результатам аттестации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6"/>
          <w:szCs w:val="26"/>
        </w:rPr>
        <w:tab/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<w:br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ab/>
        <w:t>20. По результатам аттестации муниципального служащего аттестационной комиссией принимается одно из следующих решений:</w:t>
        <w:br/>
        <w:tab/>
        <w:t>- муниципальный служащий соответствует замещаемой должности муниципальной службы;</w:t>
        <w:br/>
        <w:tab/>
        <w:t>- муниципальный служащий не соответствует замещаемой должности муниципальной службы.</w:t>
        <w:br/>
        <w:tab/>
        <w:t>21. Аттестационная комиссия по результатам аттестации муниципального служащего может давать следующие рекомендации:</w:t>
        <w:br/>
        <w:tab/>
        <w:t>- о поощрении муниципального служащего за достигнутые им успехи в работе (в том числе о повышении муниципального служащего в должности);</w:t>
        <w:br/>
        <w:tab/>
        <w:t>- об улучшении деятельности муниципального служащего;</w:t>
        <w:br/>
        <w:tab/>
        <w:t>- о направлении муниципального служащего для получения дополнительного профессионального образования.</w:t>
        <w:br/>
        <w:tab/>
        <w:t>22. Результаты аттестации сообщаются аттестуемым муниципальным служащим непосредственно после подведения итогов голосования.</w:t>
        <w:br/>
        <w:tab/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  <w:br/>
        <w:tab/>
        <w:t>Муниципальный служащий знакомится с аттестационным листом под расписку.</w:t>
        <w:br/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  <w:br/>
        <w:tab/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  <w:br/>
        <w:tab/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  <w:br/>
        <w:tab/>
        <w:t>- о поощрении муниципального служащего за достигнутые им успехи в работе;</w:t>
        <w:br/>
        <w:tab/>
        <w:t>- о понижении муниципального служащего в должности с его согласия.</w:t>
        <w:br/>
        <w:tab/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  <w:br/>
        <w:tab/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  <w:tab/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sz w:val="28"/>
      <w:szCs w:val="28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barnaul.org/files/edd_738_28_03_08_2.rt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6:00Z</dcterms:created>
  <dc:creator>Nik</dc:creator>
  <dc:description/>
  <cp:keywords/>
  <dc:language>en-US</dc:language>
  <cp:lastModifiedBy>1</cp:lastModifiedBy>
  <cp:lastPrinted>2012-01-12T14:17:00Z</cp:lastPrinted>
  <dcterms:modified xsi:type="dcterms:W3CDTF">2022-05-16T07:26:00Z</dcterms:modified>
  <cp:revision>8</cp:revision>
  <dc:subject/>
  <dc:title/>
</cp:coreProperties>
</file>