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571500</wp:posOffset>
            </wp:positionV>
            <wp:extent cx="73152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Batang;№ЩЕБ"/>
          <w:b/>
          <w:b/>
          <w:spacing w:val="6"/>
          <w:sz w:val="28"/>
          <w:szCs w:val="28"/>
        </w:rPr>
      </w:pPr>
      <w:r>
        <w:rPr>
          <w:sz w:val="28"/>
          <w:szCs w:val="28"/>
        </w:rPr>
        <w:t>АДМИНИСТРАЦИЯ НОВОДРАЧЕНИНСКОГО СЕЛЬСОВЕТА</w:t>
      </w:r>
    </w:p>
    <w:p>
      <w:pPr>
        <w:pStyle w:val="Heading"/>
        <w:rPr>
          <w:rFonts w:eastAsia="Batang;№ЩЕБ"/>
          <w:b w:val="false"/>
          <w:b w:val="false"/>
          <w:spacing w:val="6"/>
          <w:sz w:val="28"/>
          <w:szCs w:val="28"/>
        </w:rPr>
      </w:pPr>
      <w:r>
        <w:rPr>
          <w:rFonts w:eastAsia="Batang;№ЩЕБ"/>
          <w:b w:val="false"/>
          <w:spacing w:val="6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ЗАРИНСКОГО РАЙОНА  АЛТАЙСКОГО КРАЯ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08.04.2013 </w:t>
        <w:tab/>
        <w:tab/>
        <w:tab/>
        <w:tab/>
        <w:t xml:space="preserve">                                                                                № 23</w:t>
      </w:r>
      <w:r>
        <w:rPr>
          <w:rFonts w:cs="Arial" w:ascii="Arial" w:hAnsi="Arial"/>
          <w:sz w:val="24"/>
          <w:szCs w:val="24"/>
        </w:rPr>
        <w:t xml:space="preserve">  </w:t>
      </w:r>
      <w:r>
        <w:rPr/>
        <w:t xml:space="preserve">     </w:t>
        <w:tab/>
        <w:tab/>
        <w:tab/>
        <w:tab/>
        <w:t xml:space="preserve">               </w:t>
      </w:r>
      <w:r>
        <w:rPr>
          <w:rFonts w:cs="Arial" w:ascii="Arial" w:hAnsi="Arial"/>
          <w:sz w:val="18"/>
          <w:szCs w:val="18"/>
        </w:rPr>
        <w:t xml:space="preserve">с.Новодраченино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   утверждении  административного   регламента о выдаче справок о месте жительства, справок о составе семьи, выписок из домовой книги и иных справок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17.12.2009г. №1993-р «Об утверждении сводного перечня первоочередных государственных и муниципальных услуг, предоставляемых в электронном виде», Уставом муниципального образования Новодраченинский сельсовет Заринского района Алтайского края, Постановлением главы Администрации Новодраченинского сельсовета от 27.06.2011г. № 33/6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Администрации Новодраченинского сельсовета Заринского района Алтайского края,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Утвердить Административный регламент осуществления муниципальной        услуги «</w:t>
      </w:r>
      <w:r>
        <w:rPr>
          <w:sz w:val="26"/>
          <w:szCs w:val="26"/>
        </w:rPr>
        <w:t>Выдача справок о месте жительства, справок о составе семьи, выписок из домовой книги и иных справок</w:t>
      </w:r>
      <w:r>
        <w:rPr>
          <w:color w:val="000000"/>
          <w:sz w:val="26"/>
          <w:szCs w:val="26"/>
        </w:rPr>
        <w:t>» (прилагается)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народовать постановление на стенде гласности в установленном порядке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spacing w:before="0" w:after="0"/>
        <w:ind w:firstLine="54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firstLine="54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firstLine="54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драченинского сельсовета                                                                С. Е. Полякова</w:t>
      </w:r>
    </w:p>
    <w:p>
      <w:pPr>
        <w:pStyle w:val="Style15"/>
        <w:tabs>
          <w:tab w:val="clear" w:pos="708"/>
          <w:tab w:val="left" w:pos="6140" w:leader="none"/>
          <w:tab w:val="right" w:pos="9355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ого сельсовет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sz w:val="26"/>
                <w:szCs w:val="26"/>
              </w:rPr>
              <w:t>от 08.04.2013  № 23</w:t>
            </w:r>
          </w:p>
        </w:tc>
      </w:tr>
    </w:tbl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тивный регламент  осуществления муниципальной услуги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 xml:space="preserve">Выдача справок о месте жительства, справок о составе семьи, </w:t>
      </w:r>
    </w:p>
    <w:p>
      <w:pPr>
        <w:pStyle w:val="Style15"/>
        <w:spacing w:before="0" w:after="0"/>
        <w:jc w:val="center"/>
        <w:rPr/>
      </w:pPr>
      <w:r>
        <w:rPr>
          <w:b/>
        </w:rPr>
        <w:t>выписок из домовой книги и иных справок</w:t>
      </w:r>
      <w:r>
        <w:rPr>
          <w:b/>
          <w:bCs/>
          <w:color w:val="000000"/>
        </w:rPr>
        <w:t>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 Административный регламент осуществления муниципальной услуги – «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Выдача справок о месте жительства, справок о составе семьи, выписок из домовой книги и иных справок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- муниципальная услуга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ую услугу предоставляет Администрация </w:t>
      </w:r>
      <w:r>
        <w:rPr>
          <w:rFonts w:cs="Times New Roman" w:ascii="Times New Roman" w:hAnsi="Times New Roman"/>
          <w:sz w:val="26"/>
          <w:szCs w:val="26"/>
        </w:rPr>
        <w:t>Новодраченинского сельсовета Заринского района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Администрация сельсове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ым исполнителем муниципальной услуги является секретарь Администрации Администрация </w:t>
      </w:r>
      <w:r>
        <w:rPr>
          <w:rFonts w:cs="Times New Roman" w:ascii="Times New Roman" w:hAnsi="Times New Roman"/>
          <w:sz w:val="26"/>
          <w:szCs w:val="26"/>
        </w:rPr>
        <w:t>Новодраченинского сельсовета Заринского района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 администрации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: 659144, Алтайский край, Заринский район, село Новодраченино, улица Центральная,30, кабинет секретаря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ные дни: понедельник – пятница  с 08.00 до 16.00, перерыв - с 12.00 до 13.00, выходные - суббота, воскресен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ю по процедуре предоставления муниципальной услуги можно получить по телефону: 8(385-95) 32-3-68, а также на сайте Администрации </w:t>
      </w:r>
      <w:r>
        <w:rPr>
          <w:sz w:val="26"/>
          <w:szCs w:val="26"/>
        </w:rPr>
        <w:t>Новодраченинского сельсовета Заринского района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информационно - телекоммуникационной сети «Интернет», и по электронной почте администрации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novodrachen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elsovet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г.  № 131-ФЗ 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9.02.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2.05.2006г. № 59-ФЗ «О порядке рассмотрения обращений граждан Российской Федерации»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оводраченинский сельсовет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3. Результатом предоставления муниципальной услуги является прием заявления и документов, а также выдача </w:t>
      </w:r>
      <w:r>
        <w:rPr>
          <w:sz w:val="26"/>
          <w:szCs w:val="26"/>
        </w:rPr>
        <w:t>справки о месте жительства, справок о составе семьи, выписок из домовой книги и иных спра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ндарт предоставления муниципальной услуги (функции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1. Наименование муниципальной услуги – «</w:t>
      </w:r>
      <w:r>
        <w:rPr>
          <w:b/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Выдача справок о месте жительства, справок о составе семьи, выписок из домовой книги и иных справок</w:t>
      </w:r>
      <w:r>
        <w:rPr>
          <w:b/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далее - муниципаль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Предоставление муниципальной услуги осуществляется  Администрацией сельсовета (далее – ответственные исполнители)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ями муниципальной услуги являются граждане Российской Федерации, являющиеся жителям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Новодраченинский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заяв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ем заявления и документов, а также выдача </w:t>
      </w:r>
      <w:r>
        <w:rPr>
          <w:rFonts w:cs="Times New Roman" w:ascii="Times New Roman" w:hAnsi="Times New Roman"/>
          <w:sz w:val="26"/>
          <w:szCs w:val="26"/>
        </w:rPr>
        <w:t>справки о месте жительства, справок о составе семьи, выписок из домовой книги и иных справ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Время получения ответа при индивидуальном устном консультировании не должно превышать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 Правовое основание для предоставления муниципальной услуги являются нормативно правовые акты, перечисленные выше в пункте 1.2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 Необходимыми документами для предоставления муниципальной услуги явля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посредственного обращения заявителей (при личном обращении, по телефону, письменное обращение, обращение по электронной почте) с ответственными исполн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мовая кни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Основание для отказа в предоставлении муниципальной услуги является обращение гражданина, который в соответствии с настоящим регламентом не может быть получателем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 Срок исполнения данного административного действия (принятие заявления, приложения) составляет не более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ожидания в очереди для получения муниципальной услуги - не более 1 ча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Запрос заявителя о предоставлении муниципальной услуги регистрируется в день поступления при личном обращении или получении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  Требование к местам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мещении администрации на информационном стенде размещаются следующие информационны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стоящий административный регламе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обходимая оперативная информация о предоставлении муниципальной услуги.</w:t>
      </w:r>
    </w:p>
    <w:p>
      <w:pPr>
        <w:pStyle w:val="Normal"/>
        <w:rPr>
          <w:color w:val="3366FF"/>
          <w:sz w:val="26"/>
          <w:szCs w:val="26"/>
        </w:rPr>
      </w:pPr>
      <w:r>
        <w:rPr>
          <w:sz w:val="26"/>
          <w:szCs w:val="26"/>
        </w:rPr>
        <w:t>Место ожидания заявителей (холл) оборудуется местами для сидения, столами для оформления необходимых документов, оснащается информационными стен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тендах размещается следующая информац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фик приема заявите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мя, отчество должностного лица ответственного за предоставление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и, имена, отчества и должности сотрудников, осуществляющих прием и информирование обративших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а кабинетов, где осуществляется прием и информирование обративших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а телефонов, адрес электронной почты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2. Показателями доступности и качества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че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глядность форм подач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добство и доступ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</w:rPr>
        <w:t xml:space="preserve">Состав, последовательность и сроки выполнения административных процедур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порядку их выполнения, в том числе особенности выпол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х процедур в электронной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. Заявитель может обратиться к ответственному исполнителю лично либо через своего законного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правлении документов по поч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  прием, регистрация документов от заявителя (в день обра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рассмотрение заяв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предоставление </w:t>
      </w:r>
      <w:r>
        <w:rPr>
          <w:rFonts w:cs="Times New Roman" w:ascii="Times New Roman" w:hAnsi="Times New Roman"/>
          <w:sz w:val="26"/>
          <w:szCs w:val="26"/>
        </w:rPr>
        <w:t>справок о месте жительства, справок о составе семьи, выписок из домовой книги и иных справок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чном обращении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 прием заявителя, проверка документов (в день обращения);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предоставление </w:t>
      </w:r>
      <w:r>
        <w:rPr>
          <w:rFonts w:cs="Times New Roman" w:ascii="Times New Roman" w:hAnsi="Times New Roman"/>
          <w:sz w:val="26"/>
          <w:szCs w:val="26"/>
        </w:rPr>
        <w:t>справок о месте жительства, справок о составе семьи, выписок из домовой книги и иных справок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Ответственные исполнители определяют предмет обращения, проверяют документ, удостоверяющий личность заявителя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.4. Результатом предоставления муниципальной услуги является прием заявления и документов, а также выдача </w:t>
      </w:r>
      <w:r>
        <w:rPr>
          <w:sz w:val="26"/>
          <w:szCs w:val="26"/>
        </w:rPr>
        <w:t>справки о месте жительства, справок о составе семьи, выписок из домовой книги и иных спра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Ответственный исполнител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зультату проверки заявлений производит сверку с базой данных, осуществляет подготовку проекта ответа или проекта ответа о выдаче </w:t>
      </w:r>
      <w:r>
        <w:rPr>
          <w:rFonts w:cs="Times New Roman" w:ascii="Times New Roman" w:hAnsi="Times New Roman"/>
          <w:sz w:val="26"/>
          <w:szCs w:val="26"/>
        </w:rPr>
        <w:t>справок о месте жительства, справок о составе семьи, выписок из домовой книги и иных справок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 об отказе в предоставлении информации из похозяйственной книги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 заявите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чину и основание для отказ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пособ обжалования принят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Требования к форме и характеру взаимодействия ответственного исполнителя с заяви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ответе на телефонные звонки ответственный исполнитель представляется, назвав свои фамилию, имя, отчество, должность, наименование отдела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личном обращении заявителей ответственный исполнитель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конце консультирования (по телефону или лично) ответственный исполнитель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исполнившего ответ на обращение. Ответ на письменное обращение подписывается главой Администрации Новодраченинского сельсовета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IV. 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Текущий контроль за соблюдением последовательности действий при предоставлении муниципальной услуги осуществляется главой Администрации Новодрачен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Контроль полноты и качества предоставления муниципальной услуги осуществляется главой Администрации Новодраченинского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ответственных исполн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уществляемых (принятых) в ходе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Заявители имеют право на обжалование действий (бездействия) и решений ответственных исполнителей, осуществляемых (принятых)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Жалоба на действия (бездействие) и решения ответственных исполнителей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 адресу: 659144, Алтайский край, Заринский район, село Новодраченино, улица Центральная,3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о телефону/факсу: 8(385-95) 32-3-7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по электронной почте: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novodrachen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elsovet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Заявитель в своей письменной жалобе в обязательном порядке указывает либо наименование Администрации Новодраченинского сельсовета, либо фамилию, имя, отчество соответствующего ответственного исполнителя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по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тветственного исполнителя (секретаря Администрации сельсовета) – главе Администрации Новодрачен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может быть подана в форме устного обращения на личном приеме заявителей. Прием заявителей в Администрации Новодраченинского сельсовета осуществляется главой Администрации Новодрачен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заявителей главой Администрации Новодраченинского сельсовета  проводится по предварительной записи, которая осуществляется в соответствии с графиком приема граждан или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может быть подана по электронной почте на адрес электронной почты Администрации Новодраченинского сельсовета, указанный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6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но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4. Письменная жалоба и жалоба по электронной почте должны быть рассмотрены администрацией сельского поселения в течение 30 дней со дня их регистрации в администрации сельского поселе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Новодраченинского сельсовета сроков ее рассмотрения, но не более чем на 15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5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Приложение №1</w:t>
      </w:r>
    </w:p>
    <w:p>
      <w:pPr>
        <w:pStyle w:val="Style15"/>
        <w:spacing w:before="0" w:after="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афик (режим) работы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заявителями, контактные телефоны специалистов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предоставляющих муниципальную услугу  (ответственных исполнителей)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color w:val="000000"/>
        </w:rPr>
        <w:t xml:space="preserve">Выдача </w:t>
      </w:r>
      <w:r>
        <w:rPr>
          <w:b/>
        </w:rPr>
        <w:t xml:space="preserve">справок о месте жительства, справок о составе семьи, выписок из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</w:rPr>
        <w:t>домовой книги и иных справок</w:t>
      </w:r>
      <w:r>
        <w:rPr>
          <w:b/>
          <w:color w:val="000000"/>
        </w:rPr>
        <w:t xml:space="preserve">»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66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06"/>
        <w:gridCol w:w="3508"/>
      </w:tblGrid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,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ь,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лефон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 проведения прием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и день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 прием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крыжова Вера Валерьевна, секретарь Администрации Новодраченинского сельсовет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(385-95) 32-3-6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30, село Новодраченино, Заринский район, Алтайский кра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0 – 16.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 пятница</w:t>
            </w:r>
          </w:p>
        </w:tc>
      </w:tr>
    </w:tbl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Приложение № 2</w:t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Блок-схема предоставления муниципальной услуги </w:t>
      </w:r>
    </w:p>
    <w:p>
      <w:pPr>
        <w:pStyle w:val="Style15"/>
        <w:spacing w:before="0" w:after="0"/>
        <w:jc w:val="center"/>
        <w:rPr/>
      </w:pPr>
      <w:r>
        <w:rPr>
          <w:bCs/>
          <w:color w:val="000000"/>
        </w:rPr>
        <w:t>«В</w:t>
      </w:r>
      <w:r>
        <w:rPr>
          <w:color w:val="000000"/>
        </w:rPr>
        <w:t xml:space="preserve">ыдача </w:t>
      </w:r>
      <w:r>
        <w:rPr/>
        <w:t xml:space="preserve">справок о месте жительства, справок о составе семьи, выписок </w:t>
      </w:r>
      <w:r>
        <w:rPr>
          <w:sz w:val="26"/>
          <w:szCs w:val="26"/>
        </w:rPr>
        <w:t>из домовой книги и иных справок»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чало предоставления муниципальной услуги: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олучатель муниципальной услуги обращается к специалисту с заявлением личного или направляет его почтовым отправлением, электронной почто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15240</wp:posOffset>
                </wp:positionV>
                <wp:extent cx="635" cy="4572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.2pt" to="220.2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ведение экспертизы документ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635" cy="45656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5pt" to="22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готовка справки, выписки из похозяйственной книг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3175" cy="455930"/>
                <wp:effectExtent l="3556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34.2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58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ыдача справки, выписки из похозяйственной книг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3175" cy="455930"/>
                <wp:effectExtent l="3556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.2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казание муниципальной услуги заверше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1630;fld=134" TargetMode="External"/><Relationship Id="rId4" Type="http://schemas.openxmlformats.org/officeDocument/2006/relationships/hyperlink" Target="consultantplus://offline/main?base=LAW;n=104547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84602;fld=13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consultantplus://offline/main?base=MOB;n=125396;fld=134" TargetMode="External"/><Relationship Id="rId10" Type="http://schemas.openxmlformats.org/officeDocument/2006/relationships/hyperlink" Target="consultantplus://offline/main?base=MOB;n=132063;fld=134;dst=10011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0:00Z</dcterms:created>
  <dc:creator>Вера</dc:creator>
  <dc:description/>
  <cp:keywords/>
  <dc:language>en-US</dc:language>
  <cp:lastModifiedBy>Вера</cp:lastModifiedBy>
  <dcterms:modified xsi:type="dcterms:W3CDTF">2013-12-19T02:33:00Z</dcterms:modified>
  <cp:revision>5</cp:revision>
  <dc:subject/>
  <dc:title/>
</cp:coreProperties>
</file>