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25.06.2024 г.</w:t>
        <w:tab/>
        <w:t xml:space="preserve">             с. Новокопылово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е слушания проходили по проекту «О принятии Устава муниципального образования сельское поселение Новокопыловский сельсовет Заринского района Алтайского края», в рассмотрении данного проекта принимали участие 19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результатах публичных слушаний подготовлено на основании протокол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убличных слушаний «О назначении публичных слушаний по проекту муниципального правового акта «О принятии Устава муниципального образования сельское поселение Новокопыловский сельсовет Заринского района Алтайского кр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  главы Новокопыловского сельсовета  Погореловой Т.В. по проекту «О принятии Устава муниципального образования сельское поселение Новокопыловский сельсовет Заринского района Алтайского края», выступления участников публичных слушаний</w:t>
      </w:r>
    </w:p>
    <w:p>
      <w:pPr>
        <w:pStyle w:val="Normal"/>
        <w:jc w:val="both"/>
        <w:rPr/>
      </w:pPr>
      <w:r>
        <w:rPr>
          <w:sz w:val="26"/>
          <w:szCs w:val="26"/>
        </w:rPr>
        <w:t>Рекомендовать Совету депутатов Новокопыловского сельсовета принять решение по утверждению «О принятии Устава муниципального образования сельское поселение Новокопыловский сельсовет Заринского района Алтайского кр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ародовать итоговый документ на стен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                                               Т,В.Погоре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                                                       Г.П.Трутн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1:00Z</dcterms:created>
  <dc:creator>Оператор</dc:creator>
  <dc:description/>
  <cp:keywords/>
  <dc:language>en-US</dc:language>
  <cp:lastModifiedBy>NOVOKOPYLOVO</cp:lastModifiedBy>
  <cp:lastPrinted>2024-05-02T10:27:00Z</cp:lastPrinted>
  <dcterms:modified xsi:type="dcterms:W3CDTF">2024-06-27T03:30:00Z</dcterms:modified>
  <cp:revision>21</cp:revision>
  <dc:subject/>
  <dc:title>ИТОГОВЫЙ ДОКУМЕНТ</dc:title>
</cp:coreProperties>
</file>