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слушаний  изменений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авила землепользования и застройки части территории муниципального образования Шпагинский сель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т.Шпаг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 февраля 202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доклад участника публичных слушаний, председателя комиссии по разработке  изменений проекта «Правила землепользования и застройки части территории муниципального образования Шпагинский сельсовет Заринского района Алтайского края» (далее по тексту Правила),  главу администрации Шпагинского сельсовета Заринского района Алтайского края М.И.Еремина о  внесении изменений проекта Правил участники публичных слушаний </w:t>
      </w:r>
    </w:p>
    <w:p>
      <w:pPr>
        <w:pStyle w:val="Normal"/>
        <w:ind w:right="-391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91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Собранию депутатов Шпагинского сельсовета Заринского района Алтайского края принять решение об утверждении  изменений проекта «Правила землепользования и застройки части территории муниципального образования Шпагинский сельсовет Заринского района Алтайского края». </w:t>
      </w:r>
    </w:p>
    <w:p>
      <w:pPr>
        <w:pStyle w:val="Normal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67"/>
        <w:gridCol w:w="4101"/>
      </w:tblGrid>
      <w:tr>
        <w:trPr>
          <w:trHeight w:val="667" w:hRule="atLeast"/>
        </w:trPr>
        <w:tc>
          <w:tcPr>
            <w:tcW w:w="65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по разработке 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 Правил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М.И.Еремин</w:t>
            </w:r>
          </w:p>
        </w:tc>
      </w:tr>
      <w:tr>
        <w:trPr>
          <w:trHeight w:val="200" w:hRule="atLeast"/>
        </w:trPr>
        <w:tc>
          <w:tcPr>
            <w:tcW w:w="6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по разработке 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 Правил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Г.Г.Япрынц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4:00Z</dcterms:created>
  <dc:creator>Terminal</dc:creator>
  <dc:description/>
  <dc:language>en-US</dc:language>
  <cp:lastModifiedBy>Terminal</cp:lastModifiedBy>
  <dcterms:modified xsi:type="dcterms:W3CDTF">2021-04-19T05:35:00Z</dcterms:modified>
  <cp:revision>2</cp:revision>
  <dc:subject/>
  <dc:title/>
</cp:coreProperties>
</file>