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оведении публичных слушаний  изменений про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авила землепользования и застройки части территории муниципального образования Новокопыловский сель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ринского района Алтайского кра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. Новокопылов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  <w:u w:val="single"/>
              </w:rPr>
            </w:pPr>
            <w:r>
              <w:rPr>
                <w:sz w:val="26"/>
                <w:szCs w:val="26"/>
                <w:u w:val="single"/>
              </w:rPr>
              <w:t>22 марта  2021 год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и обсудив доклад участника публичных слушаний, председателя комиссии по разработке  изменений проекта «Правила землепользования и застройки части территории муниципального образования Новокопыловский сельсовет Заринского района Алтайского края» (далее по тексту Правила),  главу Новокопыловского сельсовета Заринского района Алтайского края Н.В.Здвижкову о  внесении изменений проекта Правил участники публичных слушаний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Совету депутатов Новокопыловского сельсовета Заринского района Алтайского края принять решение об утверждении  изменений проекта «Правила землепользования и застройки части территории муниципального образования Новокопыловский сельсовет Заринского района Алтайского края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7"/>
        <w:gridCol w:w="2899"/>
      </w:tblGrid>
      <w:tr>
        <w:trPr/>
        <w:tc>
          <w:tcPr>
            <w:tcW w:w="46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комиссии по разработке  изменений проекта Правил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Н.В.Здвижкова</w:t>
            </w:r>
          </w:p>
        </w:tc>
      </w:tr>
      <w:tr>
        <w:trPr/>
        <w:tc>
          <w:tcPr>
            <w:tcW w:w="46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кретарь комиссии по разработке  изменений проекта Правил</w:t>
            </w:r>
          </w:p>
        </w:tc>
        <w:tc>
          <w:tcPr>
            <w:tcW w:w="294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Т.В.Погорел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52:00Z</dcterms:created>
  <dc:creator>ALECS</dc:creator>
  <dc:description/>
  <cp:keywords/>
  <dc:language>en-US</dc:language>
  <cp:lastModifiedBy>1</cp:lastModifiedBy>
  <cp:lastPrinted>2017-06-27T15:33:00Z</cp:lastPrinted>
  <dcterms:modified xsi:type="dcterms:W3CDTF">2021-03-19T07:42:00Z</dcterms:modified>
  <cp:revision>9</cp:revision>
  <dc:subject/>
  <dc:title>Публичные слушания проводятся в целях:</dc:title>
</cp:coreProperties>
</file>