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02.05.2024 г.</w:t>
        <w:tab/>
        <w:t>с.Зыряновка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убличные  слушания проходили  по проекту «О принятии Устава муниципального образования Зыряновский сельсовет Заринского района Алтайского края», в рассмотрении данного проекта принимали участие 12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результатах публичных слушаний подготовлено на основании протокол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убличных слушаний  «О назначении публичных слушаний по проекту муниципального правового акта   «О принятии Устава муниципального образования Зыряновский сельсовет Заринского района Алтайского кра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2.05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шав доклад главы администрации Зыряновского сельсовета  Старцева И.Г. по проекту «О принятии Устава муниципального образования Зыряновский сельсовет Заринского района Алтайского края», выступления участников публичных слушаний  и руководствуясь решением Собрание депутатов Зыряновского сельсовета от 20.12.2021 № 69 «Об утверждении Положения «О публичных слушаниях в муниципальном образовании  Зыряновский сельсовет Заринского района Алтайского края», участники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И :</w:t>
      </w:r>
    </w:p>
    <w:p>
      <w:pPr>
        <w:pStyle w:val="Normal"/>
        <w:jc w:val="both"/>
        <w:rPr/>
      </w:pPr>
      <w:r>
        <w:rPr>
          <w:sz w:val="26"/>
          <w:szCs w:val="26"/>
        </w:rPr>
        <w:t>1. Рекомендовать Собранию депутатов Зыряновского сельсовета принять решение  по утверждению «О принятии Устава муниципального образования Зыряновский сельсовет Заринского района Алтайского кра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итоговый документ на стен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                                               И.Г.Стар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                                                       Н.А.Семе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01:00Z</dcterms:created>
  <dc:creator>Оператор</dc:creator>
  <dc:description/>
  <cp:keywords/>
  <dc:language>en-US</dc:language>
  <cp:lastModifiedBy>Selsovet</cp:lastModifiedBy>
  <cp:lastPrinted>2024-05-02T10:27:00Z</cp:lastPrinted>
  <dcterms:modified xsi:type="dcterms:W3CDTF">2024-05-02T03:28:00Z</dcterms:modified>
  <cp:revision>18</cp:revision>
  <dc:subject/>
  <dc:title>ИТОГОВЫЙ ДОКУМЕНТ</dc:title>
</cp:coreProperties>
</file>