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27.11.2023 г.</w:t>
        <w:tab/>
        <w:t xml:space="preserve">              с. Новомоношки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проходили по проекту «О внесении изменений в Устав муниципального образования Новомоношкинский сельсовет Заринского района Алтайского края», в рассмотрении данного проекта принимали участие 1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убличных слушаний «О назначении публичных слушаний по проекту муниципального правового акта «О внесении изменений в Устав муниципального образования Новомоношкинский сельсовет Заринского района Алтайского края» от 27.11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И. о главы сельсовета Усольцевой Е.М. по проекту «О внесении изменений в Устав муниципального образования Новомоношкинский сельсовет Заринского района Алтайского края», выступления участников публичных слушаний и руководствуясь решением Совета депутатов Новомоношкинского сельсовета от 25.12.2019 № 35 «Об утверждении Положения о порядке организации и проведения публичных слушаний в муниципальном образовании Новомоношкинский сельсовет Заринского района Алтайского края», участники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И:</w:t>
      </w:r>
    </w:p>
    <w:p>
      <w:pPr>
        <w:pStyle w:val="Normal"/>
        <w:jc w:val="both"/>
        <w:rPr/>
      </w:pPr>
      <w:r>
        <w:rPr>
          <w:sz w:val="26"/>
          <w:szCs w:val="26"/>
        </w:rPr>
        <w:t>1. Рекомендовать Совету депутатов Новомоношкинского сельсовета принять решение по утверждению «О внесении изменений в Устав муниципального образования Новомоношкин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Е.М. Усоль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О.А. Поля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1:00Z</dcterms:created>
  <dc:creator>Оператор</dc:creator>
  <dc:description/>
  <cp:keywords/>
  <dc:language>en-US</dc:language>
  <cp:lastModifiedBy>Admin</cp:lastModifiedBy>
  <cp:lastPrinted>2023-11-21T14:19:00Z</cp:lastPrinted>
  <dcterms:modified xsi:type="dcterms:W3CDTF">2023-11-27T06:04:00Z</dcterms:modified>
  <cp:revision>21</cp:revision>
  <dc:subject/>
  <dc:title>ИТОГОВЫЙ ДОКУМЕНТ</dc:title>
</cp:coreProperties>
</file>