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об утвержд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ила землепользования и застройки части территории муниципального образования Гришин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. Гриши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5 апреля  2022 г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доклад участника публичных слушаний, председателя комиссии об утверждении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 (далее по тексту Правила), главы Гришинского сельсов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инского района, В.В. Фишер, участники публичных слушаний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комендовать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ю депутатов Гришинского сельсовета Заринского района Алтайского края принять решение об утверждении изменений в «Правила землепользования и застройки части территории муниципального образования Гришинского сельсовет Заринского района Алтайского кра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й и замечаний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итоговый документ на стен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Фише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Шефе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2:00Z</dcterms:created>
  <dc:creator>ALECS</dc:creator>
  <dc:description/>
  <cp:keywords/>
  <dc:language>en-US</dc:language>
  <cp:lastModifiedBy>User</cp:lastModifiedBy>
  <cp:lastPrinted>2016-10-21T11:33:00Z</cp:lastPrinted>
  <dcterms:modified xsi:type="dcterms:W3CDTF">2022-04-28T07:55:00Z</dcterms:modified>
  <cp:revision>7</cp:revision>
  <dc:subject/>
  <dc:title>Публичные слушания проводятся в целях:</dc:title>
</cp:coreProperties>
</file>