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об утвержд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ила землепользования и застройки части территории муниципального образования Новодраченин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. Новодрачени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6 апреля  2022 г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14 час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доклад участника публичных слушаний, председателя комиссии об утверждении изменений в «Правила землепользования и застройки части территории муниципального образования Новодраченинский сельсовет Заринского района Алтайского края» (далее по тексту Правила), главы Администрации Новодраченинского сельсов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инского района, Гоношилова О.П., участники публичных слушаний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Рекомендовать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ю депутатов Новодраченинского сельсовета Заринского района Алтайского края принять решение об утверждении изменений в «Правила землепользования и застройки части территории муниципального образования Новодраченинский сельсовет Заринского района Алтайского края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бнародовать итоговый документ на информационном стен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Гоношил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А.Кайгород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2:00Z</dcterms:created>
  <dc:creator>ALECS</dc:creator>
  <dc:description/>
  <cp:keywords/>
  <dc:language>en-US</dc:language>
  <cp:lastModifiedBy>Пользователь Windows</cp:lastModifiedBy>
  <cp:lastPrinted>2016-10-21T11:33:00Z</cp:lastPrinted>
  <dcterms:modified xsi:type="dcterms:W3CDTF">2022-04-26T07:00:00Z</dcterms:modified>
  <cp:revision>8</cp:revision>
  <dc:subject/>
  <dc:title>Публичные слушания проводятся в целях:</dc:title>
</cp:coreProperties>
</file>