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изменений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Верх-Камыше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. Верх-Камыше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23 марта  2021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участника публичных слушаний, председателя комиссии по разработке изменений проекта «Правила землепользования и застройки части территории муниципального образования Верх-Камышенский сельсовет Заринского района Алтайского края» (далее по тексту Правила), главу сельсовета Н.И. Савельеву о внесении изменений в проект Правил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бранию депутатов Верх-Камышенского сельсовета Заринского района Алтайского края принять решение об утверждении изменений проекта «Правила землепользования и застройки части территории муниципального образования Верх-Камышенский сельсовет Заринского района Алтайского кр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"/>
        <w:gridCol w:w="4709"/>
      </w:tblGrid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разработке  изменений проекта Правил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Н.И. Савельева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 по разработке  изменений проекта Правил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А.С. Цатиашви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4:00Z</dcterms:created>
  <dc:creator>ALECS</dc:creator>
  <dc:description/>
  <dc:language>en-US</dc:language>
  <cp:lastModifiedBy>Секретарь</cp:lastModifiedBy>
  <cp:lastPrinted>2017-06-27T15:33:00Z</cp:lastPrinted>
  <dcterms:modified xsi:type="dcterms:W3CDTF">2021-03-25T08:14:00Z</dcterms:modified>
  <cp:revision>2</cp:revision>
  <dc:subject/>
  <dc:title>Публичные слушания проводятся в целях:</dc:title>
</cp:coreProperties>
</file>