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25.11.2024 г.</w:t>
        <w:tab/>
        <w:t xml:space="preserve">с. Воскресенка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 слушания проходили  по проекту «О    назначении       публичных слушаний по проекту бюджета муниципального   образования сельское поселение Воскресенский сельсовет Заринского района Алтайского края на 2025 год и плановый период 2026-2027г.г.»», в рассмотрении данного проекта принимали участие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убличных слушаний  ««О    назначении       публичных слушаний по проекту бюджета муниципального   образования сельское поселение  Воскресенский сельсовет Заринского района Алтайского края на 2025 год и плановый период 2026-2027г.г.»»  от 25.11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Заслушав доклад главы Воскресенского сельсовета  Дошловой О. А. по проекту ««О    назначении       публичных слушаний по проекту бюджета муниципального   образования сельское поселение Воскресенский сельсовет Заринского района Алтайского края на 2025 год»».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2 Устава муниципального образования сельское поселение Воскресенский сельсовет Заринского района Алтайского края, статьей 6 Положения «О публичных слушаниях в муниципальном образовании Воскресенский сельсовет Заринского района Алтайского края» Собрание депутатов Воскресенского сельсовета, и участников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Собранию депутатов Воскресенского сельсовета принять решение  по утверждению «О    назначении       публичных слушаний по проекту бюджета муниципального   образования сельское поселение Воскресенский сельсовет Заринского района Алтайского края на 2025 год и плановый период 2026-2027г.г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О. А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Е. Н. Наг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1:00Z</dcterms:created>
  <dc:creator>Оператор</dc:creator>
  <dc:description/>
  <cp:keywords/>
  <dc:language>en-US</dc:language>
  <cp:lastModifiedBy>VOSKRESENKA</cp:lastModifiedBy>
  <cp:lastPrinted>2024-11-14T09:01:00Z</cp:lastPrinted>
  <dcterms:modified xsi:type="dcterms:W3CDTF">2024-11-21T03:04:00Z</dcterms:modified>
  <cp:revision>21</cp:revision>
  <dc:subject/>
  <dc:title>ИТОГОВЫЙ ДОКУМЕНТ</dc:title>
</cp:coreProperties>
</file>