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об утвержд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землепользования и застройки части территории муниципального образования Шпаг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.Шпаг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5 марта  2022 г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14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участника публичных слушаний, председателя комиссии об утверждении изменений в «Правила землепользования и застройки части территории муниципального образования Шпагинский сельсовет Заринского района Алтайского края» (далее по тексту Правила), главы Администрации сельсовета, М.И. Еремина, участники публичных слушаний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мендовать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ю депутатов Шпагинского сельсовета Заринского района Алтайского края принять решение об утверждении изменений в «Правила землепользования и застройки части территории муниципального образования </w:t>
      </w:r>
      <w:r>
        <w:rPr>
          <w:sz w:val="28"/>
          <w:szCs w:val="28"/>
        </w:rPr>
        <w:t>Шпагинский</w:t>
      </w:r>
      <w:r>
        <w:rPr>
          <w:sz w:val="26"/>
          <w:szCs w:val="26"/>
        </w:rPr>
        <w:t xml:space="preserve"> сельсовет Заринского района Алтайского кр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Ерем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1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Япрынц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8:00Z</dcterms:created>
  <dc:creator>ALECS</dc:creator>
  <dc:description/>
  <dc:language>en-US</dc:language>
  <cp:lastModifiedBy>Terminal</cp:lastModifiedBy>
  <cp:lastPrinted>2016-10-21T11:33:00Z</cp:lastPrinted>
  <dcterms:modified xsi:type="dcterms:W3CDTF">2022-05-05T05:51:00Z</dcterms:modified>
  <cp:revision>3</cp:revision>
  <dc:subject/>
  <dc:title>Публичные слушания проводятся в целях:</dc:title>
</cp:coreProperties>
</file>