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12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33.15pt;width:62pt;height:60.1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297110964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НОВОДРАЧЕНИН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РИНСКОГО  РАЙОНА   АЛТАЙСКОГО  КРАЯ</w:t>
      </w:r>
    </w:p>
    <w:p>
      <w:pPr>
        <w:pStyle w:val="Heading2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12.2020                                                                                                                                 № 4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>с. Новодраченино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мест, предназначенных для выгула домашних животных на территории Новодраченинского сельсовета Заринского района Алтайского кр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spacing w:before="0" w:after="3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ListParagraph"/>
        <w:spacing w:lineRule="atLeast" w:line="240" w:before="0" w:after="0"/>
        <w:ind w:left="0" w:right="-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пределить для выгула домашних  животных на территории Новодраченинского сельсовета Заринского района Алтайского края с установкой соответствующих вывесок следующую территорию:</w:t>
      </w:r>
    </w:p>
    <w:p>
      <w:pPr>
        <w:pStyle w:val="ListParagraph"/>
        <w:spacing w:lineRule="atLeast" w:line="240" w:before="0" w:after="0"/>
        <w:ind w:left="0" w:right="-284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ло Новодраченино - окраина села 0,5 км., на север от с.Новодраченино  площадью 256800 кв.м.</w:t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sz w:val="26"/>
          <w:szCs w:val="26"/>
        </w:rPr>
        <w:t>2. Появление с домашними животными  запрещается:</w:t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sz w:val="26"/>
          <w:szCs w:val="26"/>
        </w:rPr>
        <w:t>- на детских и спортивных площадках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 мест массового отдыха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ях детских, образовательных и лечебных учреждений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ях, прилегающих к объектам культуры и искусства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рганизациях общественного питания, магазинах.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пункта не распространяется на собак-поводырей.</w:t>
      </w:r>
    </w:p>
    <w:p>
      <w:pPr>
        <w:pStyle w:val="Normal"/>
        <w:spacing w:lineRule="atLeast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ыгул домашних  животных допускается только под присмотром их владельцев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6"/>
          <w:szCs w:val="26"/>
        </w:rPr>
        <w:t>4. Выгул собак на специально отведенных местах допускается без намордника и поводка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6"/>
          <w:szCs w:val="26"/>
        </w:rPr>
        <w:t>5. За нарушение требований, указанных в п.п. 1, 2, 3, 4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6"/>
          <w:szCs w:val="26"/>
        </w:rPr>
        <w:t>6. Настоящее постановление вступает в законную силу со дня его официального обнародовани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 сельсовета                                                     О.П.Гоноши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9:00Z</dcterms:created>
  <dc:creator>User</dc:creator>
  <dc:description/>
  <cp:keywords/>
  <dc:language>en-US</dc:language>
  <cp:lastModifiedBy>1</cp:lastModifiedBy>
  <cp:lastPrinted>2020-12-21T11:11:00Z</cp:lastPrinted>
  <dcterms:modified xsi:type="dcterms:W3CDTF">2020-12-21T04:11:00Z</dcterms:modified>
  <cp:revision>7</cp:revision>
  <dc:subject/>
  <dc:title/>
</cp:coreProperties>
</file>