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729452401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  НОВОКОПЫЛОВСКОГО СЕЛЬСОВЕТА</w:t>
        <w:br/>
        <w:t xml:space="preserve">                        ЗАРИН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br/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Р Е Ш Е Н И Е            </w:t>
      </w:r>
      <w:r>
        <w:rPr>
          <w:b/>
          <w:i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5.12.2020                                                                                                                               № 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Новокопылов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   принятии   Устава    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Новокопыловский сельсов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44 Федерального закона от 6 октября 2003 года № 131-ФЗ «Об общих принципах организации местного самоуправления в Российской Федерации» и статьей 23 Устава муниципального образования Новокопыловский сельсовет Заринского района Алтайского края, Совет депутатов Новокопыловского сельсовета Заринского района Алтайского кра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Принять Устав муниципального образования Новокопыловский сельсовет Заринского района Алтайского края  (далее-Устав, 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о дня вступления в силу настоящего решения признать утратившим сил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в муниципального образования Новокопыловский сельсовет Заринского района Алтайского края, принятый решением Совета депутатов Новокопыловского сельсовета Заринского района Алтайского края от  25 декабря 2019 года № 3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Направить Устав  для государственной регистрации в органы юстиции и последующего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 данного  решения возложить на постоянную комиссию по законности, правопорядка, земельным отношениям, благоустройства и экологии (Т.В.Погорело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сельсовета                                                                                      Н.В.Здвиж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2:33:00Z</dcterms:created>
  <dc:creator>comp</dc:creator>
  <dc:description/>
  <cp:keywords/>
  <dc:language>en-US</dc:language>
  <cp:lastModifiedBy>1</cp:lastModifiedBy>
  <cp:lastPrinted>2020-12-23T13:00:00Z</cp:lastPrinted>
  <dcterms:modified xsi:type="dcterms:W3CDTF">2020-12-23T07:00:00Z</dcterms:modified>
  <cp:revision>153</cp:revision>
  <dc:subject/>
  <dc:title>РОССИЙСКАЯ  ФЕДЕРАЦИЯ</dc:title>
</cp:coreProperties>
</file>