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СВЕДЕНИЯ</w:t>
        <w:br/>
        <w:t>о доходах, об имуществе и обязательствах имущественного характера, лиц, замещающих муниципальные должности в Гришинском сельсовете Заринского района Алтайского края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9"/>
        <w:gridCol w:w="1276"/>
        <w:gridCol w:w="1276"/>
        <w:gridCol w:w="1134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ШЕР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5 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740,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ШЕР Е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2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А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7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ЛКИН Г.М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1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Актавия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 С.М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жилой дом; накопления за предыдущие 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 М.С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ОВА И.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ОВ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,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ЕВА А.Н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жилой до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ЕВ А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СОЕВ К.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СОЕВ М.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РАТЬЕ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А.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3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- Камри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КОНДРАТЬЕВ Г.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КОНДРАТЬЕВ З.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5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ЕВ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ЕВ Д.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ДУНОВ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5/481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-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-80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0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ДУНОВ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5/481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СВЕДЕНИЯ</w:t>
        <w:br/>
        <w:t>о доходах, об имуществе и обязательствах имущественного характера, лиц, замещающих муниципальные должности в Гришинском  сельсовете Заринского района Алтайского края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за период с 1 января 2018 года по 31 декабря 2018 года</w:t>
      </w:r>
    </w:p>
    <w:tbl>
      <w:tblPr>
        <w:tblW w:w="1566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29"/>
        <w:gridCol w:w="1276"/>
        <w:gridCol w:w="1276"/>
        <w:gridCol w:w="1134"/>
        <w:gridCol w:w="1700"/>
        <w:gridCol w:w="993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ФЕР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НИКОЛАЕВ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2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а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а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1/2 доли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000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0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Selsovet</cp:lastModifiedBy>
  <cp:lastPrinted>2018-05-18T08:46:00Z</cp:lastPrinted>
  <dcterms:modified xsi:type="dcterms:W3CDTF">2019-04-25T03:18:00Z</dcterms:modified>
  <cp:revision>47</cp:revision>
  <dc:subject/>
  <dc:title/>
</cp:coreProperties>
</file>