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 лиц, замещающих муниципальные должности в Хмелевском сельсовете Зар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3 года по 31 декабря 2023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улик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43,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 сельхоз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ер  ФСК Е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9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ОЙОТА ВОКСИ, 2002 г.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25, 198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дж Алтайского государственного университета, студентка 1 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6:00Z</dcterms:created>
  <dc:creator>Глушков</dc:creator>
  <dc:description/>
  <cp:keywords/>
  <dc:language>en-US</dc:language>
  <cp:lastModifiedBy>User</cp:lastModifiedBy>
  <cp:lastPrinted>2022-03-21T15:10:00Z</cp:lastPrinted>
  <dcterms:modified xsi:type="dcterms:W3CDTF">2024-04-01T06:26:00Z</dcterms:modified>
  <cp:revision>2</cp:revision>
  <dc:subject/>
  <dc:title/>
</cp:coreProperties>
</file>