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убъектах малого и среднего предпринимательства, включая микро, малые и средние предприятия, индивидуальных предпринимателей и крестьянские (фермерские) хозяйства, зарегистрированных и веду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ь на территории Администрации Голухинского сельсовета Заринского района по состоянию на 01.01.2020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38"/>
        <w:gridCol w:w="1440"/>
        <w:gridCol w:w="1260"/>
        <w:gridCol w:w="1442"/>
        <w:gridCol w:w="2642"/>
        <w:gridCol w:w="1997"/>
        <w:gridCol w:w="2747"/>
        <w:gridCol w:w="1393"/>
        <w:gridCol w:w="910"/>
      </w:tblGrid>
      <w:tr>
        <w:trPr>
          <w:trHeight w:val="86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указываемое при гос рег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егистра-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ирект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кодом насел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-сочная численность работников (без внешних совместителей и работников несписочного состава), челове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месячная заработ-ная плата одного работ-ника, рублей</w:t>
            </w:r>
          </w:p>
        </w:tc>
      </w:tr>
      <w:tr>
        <w:trPr>
          <w:trHeight w:val="5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существления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1736"/>
        <w:gridCol w:w="1446"/>
        <w:gridCol w:w="1260"/>
        <w:gridCol w:w="1442"/>
        <w:gridCol w:w="2647"/>
        <w:gridCol w:w="1996"/>
        <w:gridCol w:w="2747"/>
        <w:gridCol w:w="1393"/>
        <w:gridCol w:w="920"/>
      </w:tblGrid>
      <w:tr>
        <w:trPr>
          <w:tblHeader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олухинский сельсовет</w:t>
            </w:r>
          </w:p>
        </w:tc>
      </w:tr>
      <w:tr>
        <w:trPr>
          <w:trHeight w:val="180" w:hRule="atLeast"/>
        </w:trPr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</w:t>
            </w:r>
          </w:p>
        </w:tc>
      </w:tr>
      <w:tr>
        <w:trPr>
          <w:trHeight w:val="8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Сосина Валерия Валер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250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на Валерия Валер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Привокзальная, д. 47, кв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33099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 в неспециализированных магазинах, преимущественно пищевыми продуктами, включая напитки и табачные изде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8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Черногаева Ирина Анатол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136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аева Ирина Анатол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Центральная, 2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595) 24-4-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32534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/ 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Шпиглазова Нина Михайл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63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глазова Ни-на Михайл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Алтайская, 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32621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652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piglazowa.nina@yandex.r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/ 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</w:tr>
      <w:tr>
        <w:trPr>
          <w:trHeight w:val="1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Валентин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5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енкова Валентина Григор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Заводская,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595) 244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алкоголь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ками, кроме пива,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х магазин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Рогова Марина Юр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1659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гова Марина Юр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Центральная, 4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  товарами детского ассорти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П Киселева Евгения Викто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рыла ИП 17.01.2020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0954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.03.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иселева Евгения Викто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Центральная, 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иселева Е.В. 89831843711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обейникова Наталья Викторовна продавец 892939706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итуальные 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П Грачева Наталья Владимиров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0123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а Наталья Владими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Центральная, 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3915129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21655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 Производство хлеба и муч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х изделий, тортов и пирож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лительного хра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Голикова Анн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13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Анна Викто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Лесная, 7, кВ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66054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na.golikova.58@mail.r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1 Торговля рознич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енно пищевыми продуктами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напитки, и табачными изделиями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циализированных магазин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услуги</w:t>
            </w:r>
          </w:p>
        </w:tc>
      </w:tr>
      <w:tr>
        <w:trPr>
          <w:trHeight w:val="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ЖКХ «Голухинское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59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лена Васил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Привокзальная, 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ст. Голуха, ул. Озерная, 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«Тепло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00770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рников Анатолий Семен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Привокзальная, 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Style w:val="Companyinfotext"/>
                <w:sz w:val="16"/>
                <w:szCs w:val="16"/>
              </w:rPr>
              <w:t xml:space="preserve">Производство пара и горячей воды (тепловой энергии) котельными </w:t>
            </w:r>
            <w:r>
              <w:rPr>
                <w:rStyle w:val="Bolder"/>
                <w:sz w:val="16"/>
                <w:szCs w:val="16"/>
              </w:rPr>
              <w:t>(35.30.1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ст. Голуха, ул. Озерная, 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латонова Марина Владими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0187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а Марина Владими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извести, вывоз с карьеров камня и дробление камня на щебни в разные фра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Голухинский цемен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125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9420502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унов Евгений  Владимир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лена Николаевна отдел кадров 896280580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ц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9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Заринская сетевая компания»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105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астка Скробов Станислав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Бирюков Алекса-ндр Михайл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0, г. Заринск, ул. Молодежная, 1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595) 24-2-1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 7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8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Привокзальная, 1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К «Кредитный цент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1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Нина Серге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0, Алтайский край, г. Заринск, ул. Строителей, д. 15, кВ. 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595) 702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предоставлению потребительского креди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АО «Ростелеком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070493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вренюк Сергей Василь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Санкт-Петербург, ул. Достоевского, 1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1 2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и в области связ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b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лиал на ст. Голуха. ул. Алтайская, 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ОО «Дежурный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440057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уров Александр Вадим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150, Заринский район, ст. Голуха, ул. Путейская, д. 4, кв. 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237902606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монт компьютер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b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MT" w:hAnsi="TimesNewRomanPSMT" w:cs="TimesNewRomanPSMT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NewRomanPSMT" w:ascii="TimesNewRomanPSMT" w:hAnsi="TimesNewRomanPSMT"/>
                <w:b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MT" w:hAnsi="TimesNewRomanPSMT" w:cs="TimesNewRomanPSMT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NewRomanPSMT" w:ascii="TimesNewRomanPSMT" w:hAnsi="TimesNewRomanPSMT"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ятельность осуществляет в г. Барнауле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регистрированы. Услуги не оказываю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П Ребесков Сергей Андоре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14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9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бесков Сергей Андоре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голух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.52.7 Торговля розничная строительными материал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оловников Сергей Михайл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019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иков Сергей Михайл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150, Заринский район, ст. Голуха,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П Буравихин Николай Василь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зничная торговля в неспециализированных магазинах, преимущественно пищевыми продуктами, включая напитки и табачные изде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Алтай- Кальци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60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шин Игорь Валентино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 г. Барнаул. ул. Деповская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Известковая,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Companyinfotext"/>
                <w:sz w:val="16"/>
                <w:szCs w:val="16"/>
              </w:rPr>
              <w:t>23.70.1 Резка, обработка и отделка камн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mpanyinfotext"/>
                <w:sz w:val="16"/>
                <w:szCs w:val="16"/>
              </w:rPr>
              <w:t>для использования в строительстве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rStyle w:val="Companyinfotext"/>
                <w:sz w:val="16"/>
                <w:szCs w:val="16"/>
              </w:rPr>
              <w:t>качестве дорожного покры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Цемстро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не осуществляет, ООО не закры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0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Геннадий Дмитри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50, Заринский район, ст. Голуха, ул. Алтайская,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92629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бщестроительных работ по возведению зд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2:00Z</dcterms:created>
  <dc:creator>Елена</dc:creator>
  <dc:description/>
  <cp:keywords/>
  <dc:language>en-US</dc:language>
  <cp:lastModifiedBy>Admin</cp:lastModifiedBy>
  <cp:lastPrinted>2018-02-12T12:00:00Z</cp:lastPrinted>
  <dcterms:modified xsi:type="dcterms:W3CDTF">2020-09-03T09:08:00Z</dcterms:modified>
  <cp:revision>4726</cp:revision>
  <dc:subject/>
  <dc:title>Сведения о субъектах малого и среднего предпринимательства, включая микро, малые и средние предприятия, индивидуальных предпринимателей и крестьянские (фермерские) хозяйства, зарегистрированных и ведущих </dc:title>
</cp:coreProperties>
</file>