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Руководство по соблюдению обязательных требований, оценка соблюдения которых является предметом муниципального контроля в сфере благоустройства территории муниципального образования Шпагинский сельсовет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од муниципальным контролем в сфере благоустройства понимается деятельность администрации Шпагинский сельсовет Заринского района Алтайского края по организации и проведению на территории муниципального образования Шпагинский сельсовет Заринского района Алтайского края проверок соблюдения юридическими лицами, индивидуальными предпринимателями и гражданами обязательных требований законодательства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К отношениям, связанным с осуществлением муниципального контроля в сфере благоустройства, организацией и проведением проверок юридических лиц, индивидуальных предпринимателей и граждан применяются положения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оль осуществляется администрацией Шпагинский сельсовет Заринского района Алтайского края (далее – Контрольный орган).</w:t>
        <w:br/>
        <w:t>Руководство деятельностью по осуществлению муниципального контроля осуществляет глава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обязательных требований Правил благоустройства на территории муниципального образования Шпагинский сельсовет Заринского района Алтайского края, утвержденных решением Собрания депутатов Шпагинского сельсовета Заринского района Алтайского края от 17.07.2019 № 13, в редакции от 10.12.2019 № 31, (далее – Правил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,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бъектами муниципальн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орядок организации и осуществления муниципального контроля в сфере благоустройства муниципального образования Шпагинский сельсовет Заринского района Алтайского края регламентирован решением Собрания депутатов Шпагинского сельсовета Заринского района Алтайского края от 21.10.2021 № 24 «Об утверждении Положения о муниципальном контроле в сфере благоустройства на территории муниципального образования Шпагинский сельсовет Заринского района Алтайского края».</w:t>
        <w:br/>
        <w:tab/>
        <w:t>Положением установлено, что муниципальный контроль осуществляется без проведения плановых контрольных мероприятий, так как система оценки и управления рисками не примен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неплановые контрольные мероприятия проводятся в виде документарных и выездных проверок, инспекционного визита, рейдового осмотра, наблюдения за соблюдением обязательных требований, выездного об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) решение о проведении внепланового контрольного (надзорного) мероприятия в соответствии со статьей 60 Федерального закона № 248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) решение об объявлении предостере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Должностное лицо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) 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7) обращаться в соответствии с Федеральным законом от 07.02.2011 № 3-ФЗ «О полиции» за содействием к органам полиции в случаях, если должностному лицу оказывается противодействие или угрожает опасность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0:00Z</dcterms:created>
  <dc:creator>User</dc:creator>
  <dc:description/>
  <dc:language>en-US</dc:language>
  <cp:lastModifiedBy>Terminal</cp:lastModifiedBy>
  <dcterms:modified xsi:type="dcterms:W3CDTF">2022-11-30T07:06:00Z</dcterms:modified>
  <cp:revision>3</cp:revision>
  <dc:subject/>
  <dc:title/>
</cp:coreProperties>
</file>