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-4000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БРАНИЕ ДЕПУТАТОВ ШПАГИНСКОГО СЕЛЬСОВЕТА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</w:rPr>
        <w:t xml:space="preserve">Р Е Ш Е Н И Е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02.2022                                                         </w:t>
      </w:r>
      <w:r>
        <w:rPr>
          <w:i/>
          <w:color w:val="000000"/>
          <w:sz w:val="22"/>
          <w:szCs w:val="22"/>
        </w:rPr>
        <w:t>ст.Шпагино</w:t>
      </w:r>
      <w:r>
        <w:rPr>
          <w:i/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№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59690</wp:posOffset>
                </wp:positionV>
                <wp:extent cx="3153410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тчета «Об испол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пагинский сельсовет Заринского района Алтайского края за 2021 год»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59.8pt;mso-wrap-distance-left:9pt;mso-wrap-distance-right:9pt;mso-wrap-distance-top:0pt;mso-wrap-distance-bottom:0pt;margin-top:4.7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отчета «Об исполнен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юджета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Шпагинский сельсовет Заринского района Алтайского края за 2021 год»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2 статьи 23  Устава муниципального образования Шпагинский сельсовет Заринского района Алтайского края, статьей 29 Положения о бюджетном процессе и финансовом контроле в муниципальном образовании Шпагинский сельсовет Заринского района Алтайского края, Собрание депутатов Шпаги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отчёт об исполнении  бюджета муниципального образования Шпагинский сельсовет Заринского района Алтайского края за 2021 год по следующим показателям: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по доходам в сумме 4742,8 тыс. руб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о расходам в сумме 4411,8 тыс. руб;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 331,0 тыс. 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профицит бюджета утвердить в сумме 331,0тыс. руб.</w:t>
      </w:r>
    </w:p>
    <w:p>
      <w:pPr>
        <w:pStyle w:val="Normal"/>
        <w:shd w:fill="FFFFFF" w:val="clear"/>
        <w:spacing w:lineRule="exact" w:line="326"/>
        <w:ind w:left="5" w:firstLine="703"/>
        <w:jc w:val="both"/>
        <w:rPr/>
      </w:pPr>
      <w:r>
        <w:rPr>
          <w:sz w:val="26"/>
          <w:szCs w:val="26"/>
        </w:rPr>
        <w:t>2.Настоящее решение разместить на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</w:t>
        <w:tab/>
        <w:tab/>
        <w:tab/>
        <w:tab/>
        <w:t>И.Н.Колесников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 </w:t>
      </w:r>
    </w:p>
    <w:p>
      <w:pPr>
        <w:pStyle w:val="Normal"/>
        <w:ind w:left="495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брания</w:t>
      </w:r>
    </w:p>
    <w:p>
      <w:pPr>
        <w:pStyle w:val="Normal"/>
        <w:ind w:left="495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путатов Шпагинского сельсовета</w:t>
      </w:r>
    </w:p>
    <w:p>
      <w:pPr>
        <w:pStyle w:val="Normal"/>
        <w:ind w:left="495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5.02.2022  №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образования Шпагин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 за  2021 год</w:t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бюджета в 2021 году по кодам классифик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85"/>
        <w:gridCol w:w="1587"/>
        <w:gridCol w:w="1587"/>
      </w:tblGrid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5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/>
              <w:t>010502011000005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за 2021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доходам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39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1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000 10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>
          <w:trHeight w:val="1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3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6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3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4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7</w:t>
            </w:r>
          </w:p>
        </w:tc>
      </w:tr>
      <w:tr>
        <w:trPr>
          <w:trHeight w:val="9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08 0402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71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065 10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71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04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31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16001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31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11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92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91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742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 кодам классифик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пераций доходов бюджетов з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6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04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0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74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7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  <w:t>Расходы  бюджета за 2021 год по разделам и подраздел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 CYR"/>
          <w:b/>
          <w:sz w:val="26"/>
          <w:szCs w:val="26"/>
        </w:rPr>
        <w:t>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1,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в ведомственной структуре расходов на 2021 год</w:t>
      </w:r>
    </w:p>
    <w:p>
      <w:pPr>
        <w:pStyle w:val="Normal"/>
        <w:ind w:left="708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567"/>
        <w:gridCol w:w="567"/>
        <w:gridCol w:w="1559"/>
        <w:gridCol w:w="709"/>
        <w:gridCol w:w="992"/>
        <w:gridCol w:w="1666"/>
        <w:gridCol w:w="885"/>
      </w:tblGrid>
      <w:tr>
        <w:trPr>
          <w:tblHeader w:val="true"/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5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11,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4,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5,6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,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7,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4,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,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2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3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3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40016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40016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57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84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,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6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1,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851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4:00Z</dcterms:created>
  <dc:creator>Оператор</dc:creator>
  <dc:description/>
  <cp:keywords/>
  <dc:language>en-US</dc:language>
  <cp:lastModifiedBy>Terminal</cp:lastModifiedBy>
  <cp:lastPrinted>2022-02-18T12:32:00Z</cp:lastPrinted>
  <dcterms:modified xsi:type="dcterms:W3CDTF">2022-02-25T03:40:00Z</dcterms:modified>
  <cp:revision>6</cp:revision>
  <dc:subject/>
  <dc:title/>
</cp:coreProperties>
</file>