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6312606" r:id="rId2"/>
        </w:object>
      </w:r>
      <w:r>
        <w:rPr>
          <w:b/>
          <w:caps/>
          <w:spacing w:val="20"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17.09.2020                                                                                                                               №  2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. Шпаг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решения о бюджете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Шпаг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ий район  Алтайского края  </w:t>
      </w:r>
    </w:p>
    <w:p>
      <w:pPr>
        <w:pStyle w:val="Normal"/>
        <w:rPr/>
      </w:pPr>
      <w:r>
        <w:rPr>
          <w:sz w:val="26"/>
          <w:szCs w:val="26"/>
        </w:rPr>
        <w:t>на 2021 и на плановый период 2022 и 2023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 Собрание депутатов Шпагинского сельсовет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Назначить публичные слушания по проекту Решения о бюджете муниципального образования  Шпагинский сельсовет Заринского района Алтайского края  на 20 ноября 2020 года  в 14-00 часов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2.Установить, что публичные слушания по выше названному вопросу будут  проходить по адресу: ст.Шпагино, ул.Кирова, 81 (администрация сельсовета)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left="5" w:right="19" w:hanging="5"/>
        <w:jc w:val="both"/>
        <w:rPr/>
      </w:pPr>
      <w:r>
        <w:rPr>
          <w:sz w:val="26"/>
          <w:szCs w:val="26"/>
        </w:rPr>
        <w:t>4. Настоящее решение подлежит размещению на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выполнением данного решения возложить на постоянную комисс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Шпагинского сельсовета по социально-правовым вопросам (председатель Р.Е. Проскуряк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И.Н.Колес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7.09.2020 года № 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х слушаний по проекту решения о Бюджете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пагинский сельсовет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Еремин Михаил Иванович – глава администрации сельсовета</w:t>
      </w:r>
    </w:p>
    <w:p>
      <w:pPr>
        <w:pStyle w:val="Style16"/>
        <w:ind w:left="709" w:hanging="0"/>
        <w:jc w:val="both"/>
        <w:rPr/>
      </w:pPr>
      <w:r>
        <w:rPr>
          <w:sz w:val="26"/>
          <w:szCs w:val="26"/>
        </w:rPr>
        <w:t>2.Япрынцева Галина Геннадьевна  –  секретарь администрации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.Черепанова Татьяна Николаевна - культорганизатор Шпагинского клуба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Усольцева Яна Александровна – культорганизатор Батунского клуба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5.Кулдыркаева Марина Винадьевна. – депутат, заведующая филиалом Новодраченинской СОШ  «Шпагинская  ООШ № 186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2:00Z</dcterms:created>
  <dc:creator>Terminal</dc:creator>
  <dc:description/>
  <dc:language>en-US</dc:language>
  <cp:lastModifiedBy>Terminal</cp:lastModifiedBy>
  <cp:lastPrinted>2020-09-30T11:05:00Z</cp:lastPrinted>
  <dcterms:modified xsi:type="dcterms:W3CDTF">2020-09-30T04:06:00Z</dcterms:modified>
  <cp:revision>2</cp:revision>
  <dc:subject/>
  <dc:title/>
</cp:coreProperties>
</file>