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D759.79C64B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759.79C6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62143E/file579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79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79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Terminal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Terminal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8-25T06:3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8-25T06:3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3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49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3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79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79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11039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\,\0417\043D\04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\,\0417\043D\0430\043A \0417\043D\0430\043A1\,\0417\043D\0430\043A \0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Spacing, li.MsoNoSpacing, div.MsoNo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\,\0417\043D\0430\043A \0417\043D\0430\043A1\,\0417\043D\0430\043A \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\,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sPlusNormal, li.ConsPlusNormal, div.ConsPlus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sPlus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ConsPlus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onsPlus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sPlus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ConsPlus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Pa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!--[if g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20__x005F_x0438__x005F_x0441__x005F_x0443__x005F_x043d__x005F_x043e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27" type=3D"#_x005F_x0000_t75" alt=3D"msoA85F7" style=3D'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290.95pt;margin-top:-4.95pt;width:50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50.4pt;z-index:1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page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790.files/image001.png" o:title=3D"msoA85F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level=3D"-11796f" grayscale=3D"t" bilevel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square" anchorx=3D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7 height=3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790.files/image003.jpg" align=3Dleft hspace=3D12 alt=3DmsoA85F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shapes=3D"_x005F_x0420__x005F_x0438__x005F_x0441__x005F_x0443__x005F_x043d__x005F_x043e__x005F_x043a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b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trong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54;&amp;#1041;&amp;#1056;&amp;#1040;&amp;#1053;&amp;#1048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45;&amp;#1055;&amp;#1059;&amp;#1058;&amp;#1040;&amp;#1058;&amp;#1054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4;&amp;#1055;&amp;#1040;&amp;#1043;&amp;#1048;&amp;#1053;&amp;#1057;&amp;#1050;&amp;#1054;&amp;#1043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45;&amp;#1051;&amp;#1068;&amp;#1057;&amp;#1054;&amp;#1042;&amp;#1045;&amp;#1058;&amp;#10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lt;i style=3D'mso-bidi-font-style:normal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weight:bold'&gt;&amp;#1047;&amp;#1040;&amp;#1056;&amp;#1048;&amp;#1053;&amp;#1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50;&amp;#1054;&amp;#1043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40;&amp;#1049;&amp;#1054;&amp;#1053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51;&amp;#1058;&amp;#1040;&amp;#1049;&amp;#1057;&amp;#1050;&amp;#1054;&amp;#1043;&amp;#105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4.0pt;mso-bidi-font-weight:bold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lt;span style=3D'font-family:"Arial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class=3DGramE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&amp;#1056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 &amp;#1064; &amp;#1045; &amp;#1053; &amp;#1048; &amp;#1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/span&gt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1086;&amp;#1090; 19.06.202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&amp;#1089;&amp;#1090;.&amp;#1064;&amp;#1087;&amp;#1072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lt;/span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9.0cm;text-align:justify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line-height-rule:exactly'&gt;&lt;span style=3D'font-size:14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251.85pt;margin-left:5.4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6 valign=3Dtop style=3D'width:251.8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Spacing&gt;&lt;span style=3D'font-size:13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89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86;&amp;#1083;&amp;#108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96;&amp;#1077;&amp;#1085;&amp;#1080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Spacing&gt;&lt;span style=3D'font-size:13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57;&amp;#1086;&amp;#1073;&amp;#1088;&amp;#1072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7;&amp;#1091;&amp;#1090;&amp;#1072;&amp;#1090;&amp;#1086;&amp;#1074; &amp;#1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72;&amp;#1075;&amp;#1080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Spacing&gt;&lt;span style=3D'font-size:13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89;&amp;#1077;&amp;#1083;&amp;#1100;&amp;#1089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8;&amp;#1080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&amp;#1072; &amp;#1040;&amp;#1083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Spacing&gt;&lt;span style=3D'font-size:13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82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21.10.2021 &amp;#8470; 24 &amp;laquo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0pt;font-family:"Times New Roman","serif";mso-fareast-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amp;#1054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74;&amp;#1077;&amp;#1088;&amp;#1078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3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Spacing&gt;&lt;span style=3D'font-size:13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55;&amp;#1086;&amp;#1083;&amp;#1086;&amp;#1078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weight:normal;mso-bidi-font-weight:bold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1;&amp;#1085;&amp;#1080;&amp;#1094;&amp;#1080;&amp;#1087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88;&amp;#1086;&amp;#1083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2;&amp;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3;&amp;#1072;&amp;#1075;&amp;#1086;&amp;#1091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1089;&amp;#1090;&amp;#1074;&amp;#107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Spacing&gt;&lt;span style=3D'font-size:13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64;&amp;#1087;&amp;#1072;&amp;#1075;&amp;#1080;&amp;#1085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6;&amp;#1074;&amp;#1077;&amp;#1090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;&amp;#1072;&amp;#1088;&amp;#1080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90;&amp;#1072;&amp;#1081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103;&lt;strong&gt;&lt;span style=3D'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amp;raquo;&lt;/span&gt;&lt;/strong&gt;&lt;span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span style=3D'mso-spacerun:yes'&gt;&amp;nbsp; &lt;/span&gt;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124.7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mso-line-height-rule:exactly'&gt;&lt;span style=3D'font-size:13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&gt;&lt;span style=3D'font-size:13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89;&amp;#1090;.3,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95;3,&amp;#1095;.4 &amp;#1089;&amp;#1090;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7;&amp;#1076;&amp;#1077;&amp;#1088;&amp;#1072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6;&amp;#1085;&amp;#1072; &amp;#1086;&amp;#1090; 31.07.2020 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-&amp;#1060;&amp;#1047; &amp;laquo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1;&amp;#1076;&amp;#1072;&amp;#1088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&amp;#1086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&amp;#1076;&amp;#1079;&amp;#1086;&amp;#1088;&amp;#1077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5;&amp;#1080;&amp;#1094;&amp;#1080;&amp;#1087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&amp;#1086;&amp;#1083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1;&amp;#1089;&amp;#1082;&amp;#1086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077;&amp;#1076;&amp;#1077;&amp;#1088;&amp;#1072;&amp;#1094;&amp;#1080;&amp;#1080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9;&amp;#1090;&amp;#1072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5;&amp;#1080;&amp;#1094;&amp;#1080;&amp;#1087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&amp;#1064;&amp;#1087;&amp;#1072;&amp;#1075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3;&amp;#1100;&amp;#1089;&amp;#1086;&amp;#1074;&amp;#1077;&amp;#1090;, 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3;&amp;#1088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7;&amp;#1091;&amp;#1090;&amp;#1072;&amp;#1090;&amp;#1086;&amp;#1074; &amp;#106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72;&amp;#1075;&amp;#1080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3;&amp;#1100;&amp;#1089;&amp;#1086;&amp;#1074;&amp;#1077;&amp;#1090;&amp;#1072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o:p&gt;&lt;/o:p&gt;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3.0pt'&gt;&amp;#105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'&gt; &amp;#1045; &amp;#1064; &amp;#1048; &amp;#1051;&amp;#1054;: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indent:14.1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6;&amp;#1087;&amp;#1086;&amp;#1083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77;&amp;#1085;&amp;#1080;&amp;#1077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 &lt;/b&gt;&amp;#1057;&amp;#1086;&amp;#1073;&amp;#1088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7;&amp;#1091;&amp;#1090;&amp;#1072;&amp;#1090;&amp;#1086;&amp;#1074; &amp;#106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72;&amp;#1075;&amp;#1080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3;&amp;#1100;&amp;#1089;&amp;#1086;&amp;#1074;&amp;#1077;&amp;#1090;&amp;#107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072;&amp;#1088;&amp;#1080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1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3;&amp;#1090;&amp;#1072;&amp;#1081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103; &amp;#1086;&amp;#10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1.10.2021 &amp;#8470; 24 &amp;laquo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054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74;&amp;#1077;&amp;#1088;&amp;#1078;&amp;#1076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55;&amp;#1086;&amp;#1083;&amp;#1086;&amp;#10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weight:normal;mso-bidi-font-weight:bold'&gt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5;&amp;#1080;&amp;#1094;&amp;#1080;&amp;#1087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&amp;#1086;&amp;#1083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2;&amp;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2;&amp;#1075;&amp;#1086;&amp;#1091;&amp;#1089;&amp;#1090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9;&amp;#1090;&amp;#1074;&amp;#107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8;&amp;#1080;&amp;#1090;&amp;#1086;&amp;#1088;&amp;#1080;&amp;#1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64;&amp;#1087;&amp;#1072;&amp;#107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3;&amp;#1100;&amp;#1089;&amp;#1086;&amp;#1074;&amp;#1077;&amp;#1090;&amp;#107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072;&amp;#1088;&amp;#1080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1;&amp;#1086;&amp;#1085;&amp;#1072; &amp;#1040;&amp;#1083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103;&lt;b style=3D'mso-bidi-font-weight:normal'&gt;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b&gt;&amp;#1087;&amp;#1091;&amp;#1085;&amp;#1082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103;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.4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3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laquo;&lt;/span&gt;&lt;/b&gt;&lt;span style=3D'font-size:1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'&gt;&amp;#1055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6;&amp;#1080;&amp;#1082;&amp;#1072;&amp;#1090;&amp;#1086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8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7;&amp;#1085;&amp;#1080;&amp;#1103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103;&amp;#1079;&amp;#1072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5;&amp;#1080;&amp;#1094;&amp;#1080;&amp;#1087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&amp;#1086;&amp;#1083;&amp;#1102; &amp;#1074; 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2;&amp;#1075;&amp;#1086;&amp;#1091;&amp;#1089;&amp;#1090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8;&amp;#1080;&amp;#1090;&amp;#1086;&amp;#1088;&amp;#1080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1087;&amp;#1072;&amp;#1075;&amp;#1080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3;&amp;#1100;&amp;#1089;&amp;#1086;&amp;#1074;&amp;#1077;&amp;#1090;&amp;#107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072;&amp;#1088;&amp;#1080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1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3;&amp;#1090;&amp;#1072;&amp;#1081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103;&amp;raqu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90;&amp;#1091;&amp;#108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88;&amp;#1075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5;&amp;#1080;&amp;#1094;&amp;#1080;&amp;#1087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&amp;#108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7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78;&amp;#1076;&amp;#1072;&amp;#1085;, &amp;#1086;&amp;#1088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079;&amp;#1072;&amp;#1094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6;&amp;#1088;&amp;#1075;&amp;#1072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1;&amp;#1076;&amp;#1072;&amp;#1088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72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5;&amp;#1086;&amp;#1075;&amp;#1086; &amp;#108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6;&amp;#1091;&amp;#1087;&amp;#1088;&amp;#1072;&amp;#1074;&amp;#1083;&amp;#1077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9;&amp;#1088;&amp;#1077;&amp;#1076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9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5;&amp;#1090;&amp;#1077;&amp;#1088;&amp;#1085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89;&amp;#1074;&amp;#1080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amp;#1089;&amp;#1090;&amp;#1074;&amp;#1086;&amp;#1074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85;&amp;#1072;&amp;#1083;&amp;#1080;&amp;#109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6;&amp;#1086;&amp;#1090;&amp;#1074;&amp;#1077;&amp;#109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077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5;&amp;#1080;&amp;#1094;&amp;#1080;&amp;#1087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&amp;#108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86;&amp;#1074;&amp;#1072;&amp;#1085;&amp;#1080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5;&amp;#1086;&amp;#107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2;&amp;#1075;&amp;#1086;&amp;#1091;&amp;#1089;&amp;#1090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9;&amp;#1090;&amp;#1074;&amp;#1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64;&amp;#1087;&amp;#1072;&amp;#107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3;&amp;#1100;&amp;#1089;&amp;#1086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2;&amp;#1088;&amp;#1080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1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3;&amp;#1090;&amp;#1072;&amp;#1081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103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7; &lt;span class=3DGramE&gt;&amp;#1082;&lt;/span&gt;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96;&amp;#108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91; &amp;#1092;&amp;#1072;&amp;#1089;&amp;#1072;&amp;#1076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75;&amp;#1088;&amp;#1072;&amp;#1078;&amp;#1076;&amp;#1072;&amp;#1102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72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7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88;&amp;#1091;&amp;#1078;&amp;#1077;&amp;#1085;&amp;#1080;&amp;#1081;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3;&amp;#1077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72;&amp;#1078;&amp;#1076;&amp;#1077;&amp;#1085;&amp;#1080;&amp;#1081;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77;&amp;#1097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103;&amp;#1074;&amp;#1083;&amp;#1077;&amp;#1085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9;&amp;#1093; &amp;#1080;&amp;#1085;&amp;#1092;&amp;#1086;&amp;#1088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4;&amp;#1080;&amp;#1086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86;&amp;#1074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 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5;&amp;#1086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90;&amp;#1077;&amp;#1083;&amp;#1077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84;&amp;#1077;&amp;#1085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80;&amp;#109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86;&amp;#1074;, &amp;#1074;&amp;#1099;&amp;#1074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2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77;&amp;#1097;&amp;#1077;&amp;#1085;&amp;#1080;&amp;#110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2;&amp;#1075;&amp;#1086;&amp;#1091;&amp;#1089;&amp;#1090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9;&amp;#1090;&amp;#1074;&amp;#1072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86;&amp;#1088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5;&amp;#1080;&amp;#1094;&amp;#1080;&amp;#1087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103;&amp;#107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4;&amp;#1083;&amp;#1103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lt;/span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3;&amp;#1080;&amp;#1095;&amp;#1080;&amp;#1077; &amp;#1076;&amp;#1074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6;&amp;#1082;&amp;#1086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6;&amp;#1084;&amp;#1080;&amp;#1085;&amp;#1080;&amp;#1089;&amp;#1090;&amp;#1088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6;&amp;#1085;&amp;#1072;&amp;#1088;&amp;#1091;&amp;#109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3;&amp;#1077;&amp;#1085;&amp;#1076;&amp;#1072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&amp;#1086;&amp;#1083;&amp;#1080;&amp;#1088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72;&amp;#1084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5;&amp;#1080;&amp;#1094;&amp;#1080;&amp;#1087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&amp;#1086;&amp;#1083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2;&amp;#1077;&amp;#1088;&amp;#1077; &amp;#1073;&amp;#1083;&amp;#1072;&amp;#107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9;&amp;#1090;&amp;#1088;&amp;#1086;&amp;#1081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&amp;#1086;&amp;#1083;&amp;#1100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&amp;#1076;&amp;#1079;&amp;#1086;&amp;#1088;&amp;#1085;&amp;#1099;&amp;#109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8;&amp;#1086;&amp;#1087;&amp;#1088;&amp;#1080;&amp;#1103;&amp;#1090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. &amp;#1042;&amp;#1099;&amp;#1103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80;&amp;#1085;&amp;#1103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&amp;#1086;&amp;#1083;&amp;#1080;&amp;#1088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86;&amp;#1084;, &amp;#1087;&amp;#1086;&amp;#1083;&amp;#1091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9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6;&amp;#1089;&amp;#1090;&amp;#1077;&amp;#1088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87;&amp;#1091;&amp;#1089;&amp;#1090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86;&amp;#1074;&amp;#1072;&amp;#1085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2;&amp;#1077;&amp;#1088;&amp;#1077; &amp;#1073;&amp;#1083;&amp;#1072;&amp;#107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9;&amp;#1090;&amp;#1088;&amp;#1086;&amp;#1081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3;&amp;#1102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86;&amp;#1074;&amp;#1072;&amp;#1085;&amp;#1080;&amp;#108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'&gt;&amp;raquo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CxSpFirst style=3D'text-align:justify;text-indent:35.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 467.75pt'&gt;&lt;span style=3D'font-size:13.0pt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CxSpLast style=3D'text-align:justify;text-indent:35.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 467.75pt'&gt;&lt;span style=3D'font-size:13.0pt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4;&amp;#1087;&amp;#1091;&amp;#1073;&amp;#1083;&amp;#1080;&amp;#1082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90;&amp;#1086;&amp;#1103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77;&amp;#1085;&amp;#1080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5;&amp;#1086;&amp;#107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103;&amp;#1076;&amp;#1082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onsPlusNormal style=3D'text-align:justify;text-indent:35.4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font-family:"Times New Roman","serif"'&gt;3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050;&amp;#1086;&amp;#1085;&amp;#1090;&amp;#1088;&amp;#1086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085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90;&amp;#1086;&amp;#1103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3;&amp;#1072;&amp;#1075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6;&amp;#1103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0;&amp;#1089;&amp;#1089;&amp;#1080;&amp;#110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86;-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74;&amp;#1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72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5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5pt'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navy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5pt'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navy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2.0pt'&gt;&amp;#1043;&amp;#1083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3;&amp;#1100;&amp;#1089;&amp;#1086;&amp;#1074;&amp;#1077;&amp;#1090;&amp;#1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48;.&amp;#1053;. &amp;#1050;&amp;#1086;&amp;#1083;&amp;#1077;&amp;#1089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759.79C6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62143E/file579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759.79C6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62143E/file579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759.79C6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62143E/file5790.files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wAALCABDAEMBAREA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9oACAEBAAA/APZqjuLiK1geeeRY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Vx/iX4peHvD8RENwupXA6xWzhggzglm6Dnt1rm7b4o3uvXEK2twlhGXAMFvatcXMoxwQ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eoyRXR6x4lvrTRxO1jq+m+SCv2mRIpwD90eaiknBPcCubtPjdFas0OrWBkMcxQy2oK7l5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SM4weueK9G0vxHo+s26T2OoQShzgIXCuDnGCp5BzxWnRTJJEhieWQ7URSzH0Aryr4ua3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3iLFagS3O1yrFwu8L74UBvxHpXlemaXca1opgt/s0bJKMF5UVnIDFjyc8Bh0HP4V33g3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B4gttPji+WKG1vFjeXjDFm4Kj5QMDB4NdreeHfAU1nDbQ6nbafJApWK4tdQEcoz1yd3z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hLURqE9taXtlqkKyGaK8+1xCR1IGUPIAIPOPfisd7O8/4SW007S1eK/JVWkSRV3NkMGO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VJr6P8N64NS0mA3csS3q7Y5UDDlyu4Ef7y/MPatuuK+LOrTaR4IklgZ1MtxFE5Rtrbc5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14ZrDTWurrKpmvL25w1y8mGV5XAJVRjsSRz1x6V7b8LtDPh2z1LTJAvnwzRGXH99oUZv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uraw0yS4nhaXJVI0jQM7uxCqFB4JJI68V5Roty+keKLe28SWEE8Oos1nHPeQxSnz0cK4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PUV6bDoVpDa7byCxitYyztDFEFjxkNlieuCCew56cV5f47isLO6m8Z6MsEyJctaNLbsC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ByMjPWsDQddm0CwTXHvbq6kvJow0UmR5cqY2nJPK7N6/QivoqvKPi1fWmq39poM0rwLb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wGwLzyw+bg4zzg1wEOj6zq3jiSwTcsX2mGSSRc7AoYBGDe+7jHrXd6zb3Y8e+JL2z1C4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I4ZJFd/J5BCqQcZHX1qDxR4qv7zSba6nZ7PUdPsJJ8lGRDMWjVWVXHLAF/Xbn6GuCGt6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N2t0IIBeQllUMkzSpuZSOc4Zsj9OK9cvrTWvEnw40a2gR7trm1he43vtMnyqeWyOp5/A9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rc/CjWdOdWW+h1PDRJIXDY2DaSSc8Ed+uK4zSra68UeHNSk1GRIIo7lJPtBG35wAoQdg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ojSL+HU9KtryCTzY5UyHwRuI4PB9wa8V+Iuhyav4n1i3eTbf23l3Fs0rnbLbHhxn1UsD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Dt9S0XxT4fgvrpv7OvbgyqkcgMZkCsqZI6kEEYr2SysIJdU1y5ledD9rXJiuHQECCPqFI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4TlKxSDUJAudjS3pyMjry/pU0PiPw0wjdLq9hRSJAo1OIgnrkhn610mgeK9G8TXk1pp9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SKQV4GRtJ9vzqpqjJZeEfFs7SMiCSdkfIDbhEoHJHXcOPwrwyXS/FHiO+jWRXY3sofZx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MZxknHYntXtnhGHWLnwvZTaZffZrF1Y28bwozbNx2kk85I5/Govi34SbxH4dW5tUh+2W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4yoP+NeK6c2o6TJFGyhZrG5+0W7M+ULRtyOTjbkE/ia+h/B2tWfiXS7nVbTmG5nyVYcq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KxPHOi6Rp2ki4/tptCTcEj8uEShmxwqLjOeOg7CuA0V7PUbu2sLrx19mNyo3J9iG7zc7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k9wK9m0Xw9ZaIn7gNJMV2tNJgsR6DHAHA4A7CuB+KesWzaFe6DCsks01wk1wY14ijDDq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9q8z03R9f8Ua/beStwIZ2jhB88giEhj19NqufTn3FfTVtbQ2drFa20axQwoEjRRwqgYA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GxmsrqMSQzoUdT3B/rXhvi/4W2umXBmbVE09ZWwk9yh+zyscnl1/1bexGOOD2HN+FfE2p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s3EYcefFE4KTDB5XII4PRsdxXo0fxS0XWoo0uNVhtJmfcsGoaZ5scZ5wCyt/49x9Kll8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8uvCdkAwZTYwfbHkOfvhQBs/HJ4rP1j4s3s0gs/Dd6b2WVgouGsPLjTP+8xJwATyK86td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/c61ZqolPnXF7chDknOQn3jknoB1OK9f+Hfw2i0G6TV7me4lkEeIxKDHk/3tnUADgA89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K4t4Lu3e3uYUmhkG145FDKw9CDXi3jfwLomkeKLaS0sb2zsZwPOlijLRo7NxsbOFIwch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Za9p7Wvhuy1O81K5fZNeXhWOGFVIbJ28c9hyepPvmH4QeIdEube9vrGLVrJHH2i3sZj5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PatLxFpnh6XSpLW0u9TidpGMcFxEu1GAI+bZhuTwOCQSc8Gu48BfDzw/olha6mLKSbUG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bGCFUgbe+DjPvXd0UUUyWKOaJopUWSNxhlYZBHoRUFhp1npluYLK3SCMsWKr3J71aqhD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aWcYvJeGmPJx7Z6fhjNX6KK//9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759.79C6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62143E/file5790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wAAADsCAAAAABSuBXIAAAABGdBTUEAALGOfPtRkw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wAALiMBeKU/dgAAfD9JREFUeF69/deXXWeWJ4gd7673Lrz3AW8JEAQJkskk01RlVnV3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RktLb7OWniS1/gGtJT1ID1qjbnV1V02ZdMyktwAIwgMRCO/jmrje33u80z43DCIABBCs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5pxvf2Z/+9v7t38bNZGDl6kTz7xyhF8N7FUfMtFXfgJ55UdedYtXvf9cK1H85V8xn+0d6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hPfR/9VlRZ4fklc884VtevVkQBF1V+AXdtez82vn9wM9e5QvvrRXXzn/jjAmyL4JaGx/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O+rkbvu3u2v7Azt/W2Lsl8tsbH/44Cx6tp9fNMde2lz0B3/jSNLvCqbi+1eFtXBNDbc6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YYkA/yIHVvWrl7j17R868f9lRnavA57pOpTak9U0TcNETMOY4a0Poa0HoyavW8O3O2bm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8UFlfsGZ/yMgd/OzTJh5srA6Cmpoq11Wjnkx8vVEUWkNr/VX9bC0jG/D29p1QHEUMmPeH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MvxLTuOn0wp+2v7Fmp8IYkh4re5xIzr/5IGnq8fp2RuT8v9XjZyzeTgJE50mtj3Ndvcx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uvvl/pcU9ul9oUmqpZD01hAZqpH5LvWzXjGTuq79os9BtHrCgFll6uslYtE4284Xbhzv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77REevrXP32yHfzm/yrCwni2ZIW5qmm0LpeVuw96r3DZ20rYf8mFmNjuyJqoKdVnH9uu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ph/BDR2l9qmeV47kKz+wT96XC3v0OxnYzme3FaulbFUcVVFp3eYpXK9tdl/dTPKuN7sw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Z01P1Et6MKjfnbk2zNCyzJEYsr1PqRrzvBJ6pk1HbyKC4P/hZXPk6PoOFtrTD2tFwYYi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F9G59ejUMEX5A0ODLAEqCNTRThOtWY5iXo+Ry9IORn6Ctuurd1nShqOGTMDXNXO3D/eP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JlvL/l1kQ25oILg1Rxcan9J9xiCbqCP9RokyZwbf+Fnv9lIMidlQQjPxe15i6Bt1SSz+R2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zYcXr/VgBqIRuKnrBIbuKbvdhj797g9oeutLLx/Zo9+tpVUMmJYqn/psw3/WqYrJh8nc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t29gb7cR9O5atdTT7u6CoiaFEqwTW0gMVeSlpXhuq5dukghuIsJqlTIwDebCjo3WarGx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zexfStjWnpFTKY2vfLHUfS6KitkvPlm5yUe19NDrY9r0mX4Wdk9rAkODNdDDMKd257Iu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PV3x/IbiDi/ft7lIVNv6w5IP5oKOgz3S2o9aHfRD5u0z3fEKYY++/A0ETX1cC9a+nkv3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PyoCcf7qSvGn3S5hjeggDBw1Fcxas7C/iLAmFViWGgydopkkDG4baKNyUdQwJVEqd3GG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iRHWnMH/OVLuCP2qkT1iP5qqZmpz/+DuL3xDDb5hk2uJLx5WPco7P3YZwlmHnL/X7LFh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mmEaqomiOC+YuCBrpIabSqUmmjbWRYqldweKqNLuVUUywCxkYkEDlxRcxTDdeKGZ8QMm8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1skGR3U5fUMZ8K4bH3SS1c17f3+vYqBdJweo8ADHYjeSvlN0qdREdZPP54qFas6o5Ru8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tb5eL378oNxrR92SfKUvvY41qfyqjfSoqSxNNad5G0UgGDzlmeHVW8eJI1//PG3c0hig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zZNt8zOTl8nNB8mNKkaSf3omRJE5F6XRNZ61KyJfXmx3SbObWwFXw60SGoryhnyylyJr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3bqJ1r++6Nu4nc6eUuXA+ICycb04eCH/6K1uu4kQCKq98OR81MX2qmn88l7b1himCauu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4bI/lP8mWav1d7rIieM2VHzgdIkFk6UJlLVJf7Oa/HZpsezubu8Lxvx2opbIVRY+Sdgm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792muka3u+v341tra5slLcqZi7luPDtjtFEmpuKH+H+OMgGhpf88YVs61RRWljD5+y8M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7y5qNebfX4pl+0Ka2QjYqC/vbpiw+za1TNx+ZaJnkb52eqR3ODbQE7EpHww4C8gZGynL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FzKhIIdns+/3VBwaJpmOXD3YE65mbR4DJ8CafJE6PqKs/yRhLWvQuj+Y+bCIDE29d9ee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Fei8meCLfM/JgPzQF2wUpzymylAPZ57Mrs6ubVb7z4apnEeqhtw4Q5p3Nr1XekOpJbKy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9+NrNg8CNuOq780JV2ULXZoWypmaHmNmxJi+yWBgVouwdGCA1X/CdvvsyB5p+quw7YG0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PdRWpt96U58ra0zFMEWUCI878qsM+fW3j2J39R55+clmVlL8x4aPORlH59DAWAimNThs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l+PTuan5ueqPR2NqqEdcsafvDYzQnJjCzYWMxkoFU8zhRuq2EqVhFzJRzOrkf4KD7qjC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bLrpxk1NN1BdSuWq2dVmucb8SUyY52skZvYKMSPYx/liUdS4k6xkRP9ncyjFi4HTI247p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gh2I4G4vS6O4bY7XMYTIoqjfgRYW4uuPkRWD6rTjyXqCbbC62MAW3ERp5lZGCDMGDmYa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1Sw76c17m1X1W2MOm/24/wpOM9D8sJ7rsmpgsY2jzs08fzmmcKLx2hl6bSzIE2ZZWZMyV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m4wbbCnZffUCio2PUbUCptpMksJbJwAVsaxlVEDMZsAg2HOGgPKz+aTeyV46bnI0JiZZ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8/QZsow0m7qDwCjKNHHSMpmN7bPiAfG23T2HXEfdevZZ7slPFq+MBcj4nRU92ind3nB3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/q83HM6co4NMl1ynEScfcahR9U6zqtPdF7qbK9qkmzMVmBAtx5TVWE1jWhuXuFGg1z+5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4aLvtWOEtlzwqQ+3/HKiJ0t6COatMWX1yT0T6/WF3nSB7kdou177r+a/DuoYenRT46ja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r9140P6+D0ne+CQdTzya2VDJ4WPqKuOv/uGRZCjNMlZp1tTg8bP853eWZ1O21/nG5I/D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qK4QFIqLoFVb690wVWgqyQU4KT7Q3RZgFpHLMTW5Mb3kGHRhCQKTeKPqRu2UFnZF3Jkz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Fx4XaS+qxTe6XDjyAyIYRxV2e2KArNL0N8aFHnzji4dxPDySVvS+Dy4xM49IcXMji1Ec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XPWlHNzYcdNcboS36Whsnzz1SfG6tJhA6qhhFUSV0UWjwmsGoOhjHmLa1Go5xKL4Sf7s9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yKiJSjzN54ScrHB80CUv185WZpoVtvho6kEVtRNMdLbZTlrG9lGvHySsNRr8ra2R1xzq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kYW6OP46W5ipFW5XzbLI12SyqRCqTofsyXs8PvqzGJ5wDeEg3+iAAzWLjzlc0u//3cwK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iR5EG/nbmovADa4TzgX22on2kPmd5L7iVkvreaYMih/3oTY06BIeyKOD9yrE/Mx6NCDE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1b300dXyi4R9yfZjqIsPB95h9LWplCj4BpSGTeofqi6NTlDF4ciigboZWI+YSTmrmaBP9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boafZjv6vHYKx+fmsx5takMn7eLslpTL2trUx/lyxEswbSGHKWFeIwin/hVj2NFoLs80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iiAGU0oREVumhnII/T69UdawAZxKLaYmPC9wZhwy1HvCGpbK2LkOnRgGn/gu87qznrmV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joJHbbZnzF/bDLDTGmvgdRPRdanqnhhg7jgv+BDh7lQqtViPwCEO0Uz7J3MRRGA7r54M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Tz6e7AngJgZju1nI2Ze8brs9b/8Zcm95qqZIiKILnUFStCfnXWcaS/1dqRzl8oaKMwiF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itBHPvztCQtq7ZWyIuKTj9JGOHdnpVJKM7wYGXotlJnPcZccSGFRLZZog+uVcB4J2od/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YMlHD6lBP+Gj1uZ4VFSSN7pOhjo6JiI46QmY3qEOWknIqgsVapnqxuKm6N1Syzb2vnyu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rbjkGoPmSKV+ra99pdQ2X6ScWnErj9g3XLQ7qCzkfNFXxB2fDvOesEc5K+mVv3tAVWbj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JHKqC3n4RHynmzXWrrfbN3WZhTMn7/I3h875icbDJhV4MFX9+cnuSBs3d7ciVlZWlnEh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VuNoLhnPTt9XkWJy5sa648rIEFW8/ohgc8IxW9Cew0h9q92mNLpKIbfdFetwuNb175HJ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QPIM0yEsEl22o7TdEvkoCmpvfovry4Uan9vEVM2mcNGq2B1wYHXbOz68vjB70vFYd/gF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GVzKlAc63Y3Ncn+bSWu1R9nV6vKNZcRDacfG/WyAdhDuSOHh0nRcqS0t3Jvb7H4zCGfF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Uj3lQY6mZqSGIgqoNqdzI4aEextN8tM69f37C1nSU6s7GXCofLC06vV4rpnwUnXwUYbdvZ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aBpVgcfpmkHUK2Zes3UQlUEvnfpijRWmKFqolxTEVfJ2DhjJ78NX+x0Bkl5jEtXNu0sp5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9b1z3SztsrGYzcWEhvpx3SHwWEUj+6JqPV1e87X7apIe9dhYZ1HoAR+UrtlwQxX1zpgb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nLql0oof7E25kdQQg6WYo50KjiLsdqeppaX7wToVdTU0jHIRYbtDcBHeYz7iiRCkpS121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NCpmivZB5cv7lzsQzAj2Fj55kLg/V3YOjofLPSNn2tzQsh2XA8E6og3M5aZVwSgLD+98+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27EeD9kIci5u8CsFjtdrpkCTWLaNKX8XupxewasLy02kJAtb1eQaTkmpel/L/nzldRRht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Lsn1jvoSyoDnqKkXZC3YO+5UbtfHHTaBOsXckRXR0BAz11DZS8ktIWZrFMtbzZVHquw2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nByJsrAq9lqGobbYsfMTI5EEjgZK080qdiJMY/ZiSQrbxHUdE2Q5ViB9vHMo1Na55SjG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kZXoiKdMsGElREf68l2Of2Fh5bm1091k7ZixikVlmmBsQS8vX+wnqtPKsLuRYCLV6xpL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wJue4TPt8pfTK1MzC6J71BfxvHEySricbgJW4T6FguFOrzsY9VBmwFkvGYjuExZm56p9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Chlc1SoKxh6L2E6sFj8lf+y2QdAzXcw3qmpOxQu6hF8Zz9lcxFGkPTCyL/O1mxvfdB5TH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EqnoNodWEf2nOqSpe5QdST7MGhtPNBL8brpWx5m+8U6fDS/dm07nNcne/5MToyPHvTiO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phwKxx44vHCxkeFuh1bC8eTjmbnUG+8e8yKZpIiV4QQoaUSPv3tQ6W4jv+g9yyBUU8Aw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24ze452d84Z3v9V4mFV0QNhDeweOJs2trfPO1FSZaSCsg+PxKIU3Yr5elzqFfdDrzeSJ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DRtst6t3jBKlrS8qTGDM23Hs4lh70A9eYRDU+rPPfIGzeCtIiXFuny9ir5s9rKKrwx+4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BRPjRBljfapW5Ne3ttqHKYKqyJwDsYc4hej3DhG+9hD3YHHEbunQ3fVxyAJ+2Zrd6yA4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+WR1rVZbqVQcvIRXA1KmLrBBonDGJaX7Jx2pdVNE4D9DL7Bn+Idzm3ceNdETp/v7zwza8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TxsDjgfoSXC3ICShu0MjHZJYsrm9iqRMbXS360V0TGZ0ewRCn+x63rCpHW6sOddA7bin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v2xvuraWe30t78XueeXFuuplwu41CcKs6x/HBwPqQpo0TMVZ5DQuyNp9JdzltTMlQkqE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SbdPRBvqhYul70qFGRQf/fFQp9dDodbhcLvvwJ2ybwKBnDCPYbwtVwuOR3u6bLUczqXm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vsB1bAmaGTEjQ5MV/N2xBhXU1u6qWAJz2OzZcCQoO/uweFgtdvqOEDI4kjZGEfHr33DH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47dE3J2vUdJGjdQriPH5Wj446GDq94qKXG5uFDDTFuso3eLZgkDHJmgb3dryWyrYcnPv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aegZIzDGxm9SiIIZDaKnh8+yzpq9oZJe7Owpd1Dv9Xe78er8mgNXWRShbUTEqNZcxdlAH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a18i7D51hcobK1dPFT99rJNOoWG4vY5KVPDWHTHnVjm+VfO95SbV9D1el3ERt/MMV9eW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usGa3FmsL/wPLFUJae1dLWOt3HX6yfsHA6y+C4aWkZLqRMXzUvVWszHOrdXtE9Xfa0XSg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V21VyS6xhbLSlJHi6kqsLX8Pawe3xyuulwi7sx1ayB0jcT/1Wm/zixVi4k09TqE6b9K1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wOm87xxhxB9urokYQ+C4ypjFQs4KVVA+jBm370xb0/IV7Z/Bey2DGbwz4JiBqusPCrrb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4Sgxj+B28Ak4OMTR+IeNwtqcUPOJDbodVwtKgAt4K3rTNWwvbeBtT2FIh1iPr16zoC0R/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nr1fvnptENwNWMCMOHnaTil1jTp/XkBHiI2vm3TJpuCK1km6wsxQX8coUmRiHbEhbmd6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71voBAM2ImM9ISFhnq2YYiml1PRmseSOZcsNLcxFiF9na4/XFN1Yq3JOo1FhXIQvqNYx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23fvfpib9QhrFvSH8lHy5x1k7T75oz5cuZ1uEib0dLlZdGI62t+7Xh1l8tnTnjkFcUcd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54bGg2td71ztA7zBzqq0Zsp+BIzlhtpbwIIV0IRIrIbFJgcaDGXgwX4u5GKkAEI5An4P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L2v1HnvA3w52cjQkV93Rs/3+FH0O3ufD/hedfvbvua8UtrVyxWnyqscsPTz3houUU4jh7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g23uYFDZYNyUo9/fKETQyVMnAsevjfc7MUHSpeNnvDsIkP1mxO4c298MFCdMzCDAIUc5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PNbV1amqJOEyFL6ORCZcfrS02PdVhjQFhkAzhSaX0XCne8zjblSO2QjzO7IHHO/PX/te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cFmAgPTj0EmPOnNrdJjhF7/lm1Upm+MpUZXAr2TCGVsqhmNbm3R37J0LQyPddhuhp28Sp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t306ePcM8Myy2t5/EFQhDYztiODdbc62gd6hwdMG7rH7bZ4rEy4lXU6WpZA3yKh0lLXX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p0nb0kRQKSV8XezLZX3Jebacc7dMHQyR+emNDzqxwmf62W40/qWp8hQV8rHQBlCfzuOXx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0u3/s+JiXxghBySVKi1sj7QCNefbputES/wV2KcRRrMfhmmSQrN/ZmI/jLpMEWzroacdU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hj7hbXKiJBqGWvKvC7hpH3MQ8pN2L4XUm1H3P1UbGxkx2NoftfLWd/+VuupFCl92XIXA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cGAGEFKTKVITQzbcRqMSTTpICFaplZszU2sdp0/FLLff9lQ1EaUVrbDAia32tBSVpeb3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EooSkkJqmsOGN24TNsZOhbsH+7o6Pd0uhD55pjNYaXaF1tsZgVEFjyl5c65xt06h9yNuV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Lh5q4h86jcUFLmS1yVj9/be3GsFzbqR+g+rWRFfUJc1ncZwiymiZ9LGMu4dWmjVE1ZsK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/IMLnbSlmHb2z22zaVsV74jXgpFYStOwQgJWVBA+AG43AxAHgPPDSCIaCjbvaV4FIw2aC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dHpxU47wtwhm5KFox64xDHQiPcxLqnJuwYeIc07e9aOFWL47xHSps9bNoFEYG0X7/RaLe8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KxXX4j1M7suHmB4kJbBseCEhdXYiwu3pxcXVRMZug88cGx100qYMwT3TAotYABFov4yg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Z4lsoakxTTNlCF/IKAr6AcUUBccBPmIhYzQN4RxRrx3nCVxHMAGhJfgqzYtLYqMRMDQR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7ayJAkLj4ZNSFiwnRU9fBsrLETWW8L1DNhworTwc64IsmPw0hta5rPlSpzZY1mTrFPXiYI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xu6iqyFa2br7fWVrq5zljUfTHFOpKqVSpZCWARSST5WUeqFWK4tCPdVsikqzKfPNRkOoC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EIRuSIIu8E3F1GS4GjLYwmRZkBRVAzyJuerENLnJwwxAeLNev1eTFhUTSyU8pFINvDka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4SakyvLqTL6fas3kzWRs+4cD1wsCW9tRsa1/vDxpHUeqf/NZwTH43w3i0tb/J9kx3H+M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iyRFn9CkZNU/3Cctz5IkNeHWGVU0UVKzq4oqaQ6HrjQoSjN01mw2bGBDUhxnSjaiald0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FMM1EcJdQ1Ano+A0wZN1gAI5ahpl0oZsFw3BzhCEVrDbYbmbfGOdp6qEs25udjR8RN+f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KP33UROp/pfNZOcHZ2zWqn3yxekLuzj9p/K+AJCxjWdXwFKFya9IkmnKtSmXD5WdoyMX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mSHTItGU+mkg5fp26jpJS71YRZeyYLWSrzkrCoBQxYIDoYJbX4lp+wVNKrUDVKQzFRN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NGQXVkE4UpGwdsq06XhDbzocaT9WUxoupzgxqGCzul7k8jHZvt4hVhAFQvbViquGbukY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M2p2MK+hMyRZvTvJWfNRSthOPy/si0OWpkKlfvNTaxo35j69R+j82M8nyNzDSJTk8Pqd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bIRMSJXIm5f79WJCi7k4CvZKmAvWHxXcJLAOdbMVnYQ2bJkEo8LQVhiKZ0WxWbATlITL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UZcwaiDgwctPKArpqDsxVJW8uDR+glJv3pMogyURjjcwxkyijJjC3BVMMJ3q6b+EQMPi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HNaz5O4iXvPkXTlB5+v3/OvIr51GmMXymVmjP3voFgejyzBcL6Z40Zlz4lS99o7NnxY5k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o3nMi2Td6b4r7zGgihFAd+xuJDvQyv0WEpzoNeh+HBVFjFYVU2miLKJQqrrwIER5WGU1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45uGDznub+kjCjUZDjPKf1z/JQBVFUqrIHbtRgLNquB5lVHCx3W/7YoRMm+WPv1Z1FCL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8ODg/kj+x+H3rfl88HqhgjLX420Nqc/EjcaDBN1QjIDIerj844Z+a0WccGymvUFVQxnC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oCpheA4caHZ2mT15CYJhMdCbGM0ATEAr5CpmZQ2hxZXGxBuTx4cGIlTA73MEMCRz7sJk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tTs4AmyNsnY+5nY47ZzTTzPLqMspr6GSjEJolO1KeG06SmMrxxhenkqIqpOzAp8I6mDS4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a2zpgVW9F9ZefDorCrhPaxBFrnZHz3gpW799QfnRiFInIN6vK2L36bB1mmshWHaug4Zw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V2jeqsVc0e4Ig7lWM5lTZ1zgsyF8/SPHPMu99ION42CEwQyA4IqVEoNianZ1vA3gJmBu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tcLk0Q4f2cOGXxti6uU8pi4NUPzGckFUFEH2ua2GVBqDRO3ZE+6Lt55CE73uHEKUJzdW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ZLWxnGBO/jg4uz4YG+mjhZQaJ5UcK5E9HS0lZ2nu5+zwgy+03jcWEpN+HNagLeIzq0Pj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zk469xv8Elgj2ydpy1RG9MLD2gU7YeVGgelhiDm+q6rbcsOcz9HjI/pZY/3epllbj6Er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vBqjADiUhVPJveAz288LY0JmrVovGIaRvreSrNXzcTGL1qqz83ql2x0RV0sObzW/Ek9h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paZY19GiS2Zj6bQTMXi+CeZEz7vH9nDxIBqFKTT4lffWviE0tMps5JLfUgfwPk7QeGXr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ldipSRrTkc6+6K1PS1Lq62SmsJ6bX6nd3eQRhMBW7wsKWDYHruebCNq0WtRqstGQSpvL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SOVi3RgO6RqxtWpKn/9+odzwIOzpvqZS3clFexZE+ax2sLyImtyYQz3i5vqD24uJJkbv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Ov/8F0/Viln6zU0VnRgbgNP/9qQwdFpmjl1t46IEq3sDA9dYOVXsnhiaS5SFhl5NNym6E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MBufMgLuVysoVH1yt4lnHZ1YcyqOglUA2k2iEZtBvTlM1J+UEAdSXo5LZih0etBc1UK9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9fsuhhrmpJjd+Lzulj+5uzQ3u+7CUXIHR29N0tbs8O5XoeuPR2OcHScs43n7QFGgFpCT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9wxQNn3t+gw4L6VUfm1+SzZlQjF5ZZMaY5DyDXvfvcFnpvHza9YQtM0vc74+F8NVH6YA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NySZdrjx22l0wB/1PJmXSHbydVfxieKe3F52h1+7xj+qr3212M3dezTXKS/lc+UsqHNq+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dPWMw1JWu0dgFKPUODLupBumDcZOavhxZPlhB4Ss1xcSoL6cioUGk8jYKdYksq7h5bDj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rcYae+a8547pXwcADGVoZMjb0QBjDuM1PjR+PmQ0F/Kcc/xchCneZY4P7jT4MGl3tRQ0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bgbP+SsoUqttTWMR2CAOiVZIS/rxg1AYE2uu5QfsDiqF6Dm0EqGku0k52+He+AIn8Squ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m2RAlZvRh7Uu+kCjDgi7nXBwfXphATvVZdtc8OOboWNjGMKOnT3WT+UIAWs7G+1h5Mbj7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w4t/lE4OgdG6z8f/sjG281vxZfW1U+4ApjRLBb5Q87lxXXk6mVtftjzq8Pfi1GDnwZEB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W95jFNG6cuhhiE2y0Phgib6peBvCvAR4MFZzoG+GIykO0Y8Y/cXA7OCBsazJphaV5LTja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452RCsn+6FR3O7XqRjzeUJTYWPzuRhkLkYzPyVbXqdEYeSTQJOweJhpzrkjhD4baXTE0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u3Sv5N0/AEZqDhCNsNHkIieetdyN8l3PGAUxBLFCVTw+vyM62B8DwNT3Zgmd9JNFDO+k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lPLPnfYfdGfuF9YQLaPDzM7hrGOoC0+m2oXEtWF3qO/4qBdJruZlHMk2/Pkb96cLhHNU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5x2wQnOvHlt4LjiayNWa74SLoEhzDiA/vOtkBBWyontXk8A5buH3SbXGlTgiGHsqaysL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YNVQHUiF2AKoHKdiXnlmOa54358YrGuu3ncHBX2MU32c368UugoEdNvTa/88wVoOK76Z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a1RMgiB6T570GsV7m/VsoVpJ/ua/fJ9EAkN/+nY/42JxxKWZ4BQ84P0+dB6DTsUo1HfZ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riiA8LGfvCp+k9KsboaspdpX9z2X2RIOebX7wxnbcwfElUXAMJWfNM90MrXv/vDRk6Qo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kVPH+nz0qdOnw+0/fq1WNAhma/2z//j4QGP2hLWAw61ewBVE7XEQqqwayYRhULgpCfX0V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WmlhuWOozQyNkrbgaQ+iyQp7QBnvbJiHCAxpH5Tba5g6iolaod4dZhBF0+yjyuKabBjK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3/+3xy2+7Bp4LZljqBKFrlXXd3PxwzXFprMPRSH/9x9npddwgfAQro6cG+occXAz8q04U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Qth/7U3j3dltlmcL1Pt9VSGzNj9PDpxxos3NjdLUiqIRzq5AmOGC50a50WvYysVTnapW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eDpZnjMZ9z0NRZX6wxzH6ohSXVjlAyWanQBLlrB1dbBKspJb8yW6z/lJHKziF94GRUq/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2x3sVpKLIvLC9TLCNHStvYOhGXSC1b5dP+FwsySR/Xzd8I9Zx9S967mtR//891u2M8jv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rgYQ8eHnM9JkcXmr5k0Xi/F67fQ4vWa/VTgdIgBDPpPrOm4BpXevl8kKEzV5p4gsolop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TveGYGKgJMnQgJ3pjQ2GLN10+EKoPYhe9eNcXyPtcEXqAz8dR5t22ueDM5VEO+2BXsh0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uLBlhjreO7AtPi/sw3sNMmamFvM+hn93gNaWvpB8b0cWVjY4uyxqAuHt9Ii/Sa/Q426N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y6e3q6EA1X5oW43s39wcO/mYPz795cZSCSkUVNmm8mZrHaAYTRCWBXHY1bpv7dfcBSeO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7R9hllbQVELJlNKrVdMVVzgc8S08fPKpGKvPF34SWxpzvHRkkdxjlcjksm7/+yF8IoAU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NhO306JGtYVkn5BfdBQdHN7LmoYwg5/o2T71tO4KaaCHN1deurng/FOPKo/k5nvOx4xA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Gv5Xq7htiI1ZveU/RkEGLt1257ahvc0VFyuUrcEVbZzrrbGNv13o8mBMf2W6Xo9PLcfG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gudG1li8X7VJaaOiRkqlkTAuf0Ict298NA+hNalohMlSXVHCl3Lc+Dtu8MKszmGjXfvE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cvcu4acvRdoT0Yr256eG5LZzqO4BF12DC7wafritjuW5zjOIqcoKuvRdzW+rPk7TWMLh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Ys2g4YjhK4/HOwZRGcGRpoxmI7GvPs2atabhCTk23Oz2hJysOtyapup5ZvwuwJELoGG2r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ek9ec1tC0QwBXAWHTr2dN1qf0Oens0X7624M58wGTtkDF+jgmC5m1hcWP1949jD23B23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IJQvlWsBRrz5+VIDIyMlEYv5uUyJ/eWb6Vlw+/SM/3yEVtX4h19tisSBvfWZ26JmHdEB/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Cg6pmj51/e7U+pOi0MgnEtn1mhRPlDfoU77WpDU1/pll9qKBtUZbW06cODv51ikAI6sI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xA26abomFmYbr+yw1uMQjcQAcUvZGccYO3hS2cA4tYhEUaKWKzx6WCc63R+XTYM3aI8v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+n3XcwcWEyvhpipVVcI9dMKoqgp1/M/eCtEIxvrByYsJTRPzbNzzOAA+DKtIRTDVQgm8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jm8OOkH14rJeUa0IQHsT/8uLzrCnUs4kjkLFA56KurKtG+zOyR5EovhqqYYIFCT1eTPN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mc3vHqzNSf7y2iZJTPS/TFhTMwmSVwBtpNsdHZ5Gnu/8oC3o9I051Sp4R3VewbVanLsQ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1FcNCvATwCfXVxfjkShnLTyny4tZVCNUJCX3O+sSj67MWjwdr7oUQ8s3FcvWAjdO8Me2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4wxd5phOvLn4/ef33SQiqO0Pbm2WGoLZaGs/cOx5dmRRrMB22FCCguSGYz6HuOp+bxgt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iCCUN2pWKyJ9Iqy2Ohhrik0rdvPSq0UvI8/V4gOnWyYwCnlIqmzp1nY5U1XEpp5JLef3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aQgVsaYq2y1G0bYLwzjl0vFCXsg2qlK96RgYjiGA4J7pvxLbLNUFCfbv5oHGPaegNJUC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Raibea20frdE97w12V2Ew3FNUMkqxhHbNBSah65Bks3O9RKpjWwZc7RtbwO6CcFMS2zU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Rrrlh60BO+zSpXzyo//0m2/jEPjYfR7pbaPqmqMzFsbsHG0Lhvvau9//q19g5f6hkTY7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f0DzPTeytjZQlSzXFm4j55s6m/vjh18+eEJTWPc7EzHKHuz2+b1d4707blGMozv0PXN4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BFOeS2ocQNJaXQRTGByALWk3xbOkzYfkpGRlj1bpgMStm+mFe7/57d0bj79cVZzMrkI0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KUoyrFrkwsBKUncMhOMfO7nl+ySmSY28nFmc3eFsat30OQWlphoQQWMeJNQiL6N2JKc7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TChScSnnYM+9FdvZqjFZgVi5Zu5XLweOkDuHNFOLOl2vObbF0DUNHKetHyM+e09H98Bg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5wcBar6mLn379/Swe4CH1mIQE8u2PASIgFukinQCQjQ4euzo6ZJv9bqMpCzWEkMwICSisD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sLh/gGIIiKu4f3rR22R/8aufv/HueIQ2mgLqHOrtcE6EOs4MbQdY4YGMCVFnU87Aiewl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7bjoTZIG3L31fYNt8+JUpprkhSa+y5f17H1MdfXb75+cODv22pkfvzVgPo2ytHWSdkIq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+0esPrn50d3bxloYrcnNTNVSfHi+IVphr73p2ZPVSaassSbC8iTMnmYWFIEzeGhaxPWlW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v4IwuuWgt26h4kT94f17979egJTRlvj7O7L1EBMxlOLvPm8qzlYsEf5XKZ3gWs/FGEaH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+2X5hWveUJOfrxKn3/6Lv3j/V2+QQRZSDncaT/3omIc1ZMxRlXvOcKRtHPMYhVsrnRwh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c4CP76MLe0ZYrbSaA8ino6PdRou0mX4C1kViQ/rgWnWWnnjvRxc7YbcxjXJcabUbQYFoI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iLy3XLBGV9svrWGFOwGVkV9NMCTVInqyTs1cowprufV9+s5NwVaSG2n+8ac3ki+Q1mzc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Pk4ngHNGpak93wPuvDpO8ZgP6w867LhSTUaOfTDMX/uAJHsdtgEfGOnuRLO8X8s/YxtX7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uyEptU4HvaQFl+K//17qxB6tjg24IGmo6K8wFyorHfBg66RSWmiIWmiE9tjJlakAnDkO+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4E8ukZPufgiTtPg4pPvpDeQELGCFQJlSjFIdfspJysWmJ/TcKcKUNj+t5PrbRlh0vVHUm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7RpHJ825tjWUc7mEf0WsWNxMi0e0fHbYhqMfgpY0e3EEFOW/nPi6eg8IaU79bIQMNSgU4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lucz04qKEIvuCw6Df5ysCmbbSaUxYYWeQNzCVK5qoOVcUJeXlktux3bOyZ5DygpN8fdv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hUJkQEEJQ4buVqu2Uw0pw1tn+ALEOezaZN8yK6jto3cH9hXtfVpyuP5lczS19O/d4rXNz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6210bPVer7z9LFRMvdNZty/VAtEcGPViSZXqvWSpuuqUHPtO74fnMbN+1nZqIHPVRGa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8LyDRh//tXKJquc2HjZRQS+tl7ZB6hbABRAu4baervLnn5KXneDFVayVt18pyHMfQxZH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FDQVeEmQqoeDtatJlinkjYWDDOokGGz5+4UdVr5dlWLmv626LndXS4u37pSq1XgZUNfa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rCgdazg9nInn56XRbr88MzW1VnrQxN1Az+N06pxZgWynp4vjwMia4lJN9ZmGhJEd1PF+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lTZVW7G7S86vLcdhqmlioXg80JLW1IrzWdM/fj7KPcyfHO1tiCkCIw9kFJn1P1TIhHu0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XdRp9dtmI3wMK+eL2SaEqvT1RqNSV1JNgVgqmQc9xeqT2tXjHWvfL9caPOPUyUF1NnKM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VLyzxuCKz6MYzp4Imb7jLgGEJBLCcl9idUR2aTznDHU/BfntExawSPKjTKEiiQouVc13r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Y+33KUQ049XFzjB6z6xwtUbNaB8CoD8ALfXijbLOBB0kqTMNVyjmXb23hh1w1qLNu5XJ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/NHNqdX5ptfM2Eq9w/Wvbj9ZTul+xtY9gqzpXQ4p7KaRns6nxxTYve9XrvTSwnKJZB3+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s2OylVBhDdejlfh8RXNiFdrhYNDq1lLj8uuhlDJGyvE8TsdYjFlnccnx9LC8T1gDUwnXg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Wyd+1BvJeBz1xYdTeDBImhIy7DFTJZnlVabj9RisPwuPlvyWd2eNSo71O56kB5z6XDpd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KT73dWAoN9mFib/+diOZLaWSdJE42YgTj/+4vlZLJg03xaL2qXSjXtcLEh7r31mRFvtb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91nu9dOdJzq7evvclRXfWKs7dMj7v1tP8ChfEMSGv5GbvbUUr/R1hfoh67I4pwiKuMGn6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1Nu+DiooTXi01nvNz5dJ1XkyxmxlmJXb03nadKZkgZc7UzebpErLjqE3WsBa2FW3NlIi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VBmPSQ9GyK+2bMEWh1PrI2bjPjGBvckYWyuPa7Ie5n3FeMcQhJCfCHxnyajX6B5CLSyV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2gW0fj5WDaxa+wkbp6t/eVj+4OOb3cTRCgyn3pGe7OzBcqc8K1ZqsUOG/PEZ+/WQjHpTR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u5PH8IZqkygXZ+ATJ/e8svsUFPjrpWwS6bzwkwuMC88nABV08/e+D4ZcgKEmUZpd+35N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wc3dsh8gRYWl3QMXzr1+9uwbJ7Zu3Ektpuv3MmXLftyxlAnGrOosSXnsEYxEN8TcZto0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UwZfMmCNL9aQLb7AFzdlY89wR9VHRAeqawoS7vTASErCxvxXagUAS4CXs3QUy7i2ck4f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lMMeC5pw4yvB4GcHuhyuZqZg89m6MLtuHSt3enDvJ2tuLN8QOc7whvACUr8rwgMi3QFG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pU8+qqkMmtEMJ9BRtcxq1CYADEZnbJ6x16698yabbn59XzTmbjze2LUtMJXXFbQJZ38H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xHqjAdgwMLdxtyMaAjMRo52szkQx3SnvHRhrwvD7AXnlj+5fXeNqhUf/+Ot//N0/frso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ggZf63VDfBHj17aelGRPiVhFGaaREODQwsHT/H7G+fqVkMMGBtCLprHwx2RRHRynXYop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JmeaoiCqSp4t94wVfq10aLJDPe0yEdgWSaneEHD/F4Z2MccQcDnCGAcVdc3K/27qejy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wpePVFVDlDqfLza/XqoJkgoAVMoz4mWk+w83iyKicXYuOLaTz6X+wRbFtamvMpcGzcSN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4lmnWOrttNAwQPICLAibyWYTEcsLqdWcoQuwrTKXz+OP8sljmraazLLc8Nv0lDzWt6fz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SamM6n5rrPeta2q++7Jr/o/LdcDTYUhzwSzXcfDdg4mxHYYC/aQ7GJOgE/OJb7745mZJ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DKxvLFxNNrfH1kA7e4J2CTI87HYjQkWJdiBYIX4+rkqQik3jbmeIURnO72BtWj3QzgQ06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gAMwBN9K1ybVmd98eJO3uaOhbk9hMWNiQLkCuoZAwX0YiHQzTjxVKEYQnSMJO4czDPHY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HKMhO6H4nobH8P/zzpHM4sbBfel1yM2HTKSAY2xw8XPSiD9YE2IOO8mGBKwXZzsCYe02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xTKPyngwPNpZA5BbLZdyQXzEVC9fGRXzDWcLIIpWfusKmiMIJt+YEmVwbtWatmr7hcqi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w0FcfNSoVGyopniQ0BDYHlj2uz683agIWecbnYWvv51Rjl8eDIQnhrvbdHEyQmOWIx7O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wXpFIasKZEXoWLkshLx+W7RdTccVkR2/wK5NofawlbnWuvD/2465Y6lPlOaSPVcgES3k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3C+tOoojZBVEuMJJgaFWkOuW+qF4K7qgfbeNJXXINv+sdHDp+nCvk54JENLs21BcajX0a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BhikH5yfi3E4hYDb367pJyeTs6qIDjRZT2DcoTaX8qRAoI5ImjsVxdGNDGTXIeJHj08O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ts6/Ghno7fbx/X32Oz0joKK2zQpxxfT3horAjYZHhYiBtYt8lUa1Yf/GJ+OXQsLJtxzC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nb5Ptx4AexuqNG+7OL65HpPjHjuxtRm+djGykqdT7VnoS1WWqUA1ctHVe3zv5FGZLuuS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19nvrc3HZxOkTmSYKbONsXBMlXUvpQ6DDRJP1FlouBItEBORXD5tkB6Ec9nGgD1lLZMy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+jBMoD3gGyA9ky4kvz4TvXzmRL+fKvPC+h+FvlzqZAfkN8Lt4N61Rp+6+bgqU0XWniHC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3KDwDXXa7R3uZZXNb3Hu1Nt7Yca9NVtZLat8bhnzBTj3xuPP/27FwHyD741AgFqoY0Iv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vO+8TkZ2Ny5wsOAKGW2ktlUA6xrqIsJBWy1TIuXKrbtNaz9E5FKNgp0Iw7wUQBbz9lRT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SQWp8zJB4AIMjlmpCA1FA3adWAwxSggSdRXmvqN/+la7jTIzia/+5v/3P8/M5gXr8A7w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7zUzYTqQbqTItZGclRdiD6orcwA8QSgPo9z/XaDd2wexoWe2HnPt2xvp9f80+9ZVO2mm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wdcGkDs3qgwkxGXrKniMaZSxR/270RN4opqrKg0UbKCdEzIWuDb+k0ve3hND3uOh+OOy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r+tgnmG1XjdGeZ20jrlHQ6SLaeckjoPkAJaAc0IF7IgajWx3JPwN8K7mm5MRLvXN/D/8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QTWHharfvmAzyD32dAe0WqNJO5wO1AhJTlfve6ce3cDdYP0bSv4L4k/fCLUQM9uHgd2R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DVgyULun1/En/6dxSfeOwiGgbroIgGvDTgJAS5fvUoSf8ux2lUkAGwotetpa+0XrViTV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vfff/7w29SAhK/YrlIgDH6gYR5ksVkxsabpT1YGxrGmIPF4TZJYpY6xd0uA3nxOs9iLs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DtNehVzY/fHxd7DsZdrdd+fMz7ZDJZW1628YZO2SSF8aYss1pFDQBcEudRHCgrfuyl6EQ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tMeOjVowwGbrDL83jd0uUu94vfzNdZOe+MVfXenT5uIVAgwYzEETRQH1OTEXbuCTF/1E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NX+EsQ17d00Bi/8I6/oZ801c4rz+S8yjrFYWNhCnlcJCsS68mq/lcQywwcBDQzvNbKbI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lNhkAIoJzjsjua4CCRifG7gUMPK/u1Gxj7179dS1t969dv5iGbDHu4cqFGX6KCzsoUft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ZSIl5BWz68dnAS5Q+vBvvgoNMoE+XDb14m3BGtun+yzQktoH7LmypPeeGvJos1//9d9X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ZlMQUcxJusZsWnl8x0sI3yZoBeABBVC6lnMJomsIuK+w0HDprg6sgs7J4Y1iLZ0+fQJO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3XR6hAxME7eJhYLA/koDaoNhqwwQT+IOyDABb+WxcdIAsMW7l7jsBjt85lf/5k9e8zAD5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3h7bXYDgbLdX6+jpEZUPeYcdRFN14ySytKXJPZMsrwdDQs1jyIx/9nO58MnMwZElOEpT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KQFVwZhM00Q4QElbvlg3ZyO5WM9op5PlH+zzleo0HQpgW2BBQGhCUIWl+bnZdAny6vI1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738W5ASBwAMNdI7JM7/ioqZO4yQDin883cSpcIVHM1gecQQBH0XiFszBgQIvLItwIZQjL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tmMUA7AyroninrCwARW/wzqGHYFNQlPiNGnPNNOPa7SLIhvf17DTw7WmDs7jTzdq6pbU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YmpStjpq1wTgizQdK/bxxhmHQXYWVZykiqGaJpVjnVEHXrs3/DQEi0Ecx2dfukFoEoGq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Z+hHQu7LK7SmPHmUEevB2EP/Scg5gwxQQWvCyRhrh4OCTXQoNsRuQBIpgvX1N4p2QOIF+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lkB8levqoBFwa7X8idbGagrAIvV0ZAmx3gC3BySbqpqLx1RBo2UIOxLCg/XcpOIYm1Np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U23xCe4Ki2LF0k2HjcgQNwxpDTI1T7LtbahOdDn1RwYrcoYAFCtXII4t8U8BgaZYxRzv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KWgFCgnLjLSgKLHSBg+7Sc3eGzObHDzLoBTWTtg4To9tObyURHPtVU4zAhk3HHNMxImR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6JKxFDJQQ3E7zrunTh5TaHj2oVaR6HiuGei131GWUXXI1BgfLAkXixlzSyeBkDIQpcFO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Jrtkd3GuqCa/ORUX1+Sn07QW/Wzb3YTF/DGZofbd2qLGZ+3KBmGT0OwRhV6Itua3+pq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VTnINQIonVMDVg7DJhmQxKITvHaKJ0ObG6riwAmNz6ZKlCpKTakajGiZGluTTCWpS1ao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VYfsgd1b71Qa2FGFOyoxAHbG3sgaGHfuO1Jno5PZUELmMUrGwMvJAKKdC79BTgUcwxSa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LgqWzQjCtvYhFLFVYoTt5P2VYlWncEyvuM3arelfemm7IpUnbemyu+8iC6HqWfu+KCCA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SVt0H6DTruCYwwF5NyuCK0wC9SxAbBcMlUZXpe7yfR1B3LKMN9qM1R5ax+EBVDsSDh4NvH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QWOazPPw/m0Rm3Q1s+c/A8gkl185gXEcwbanFtmol6TPHHNDIskHOIuY687V3ubcw+Sf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4c472hgSeHRb1jRJXxsYbV3u5pO7j/jlR1lZU6xcqV47Fb3yYz9qCOk5107M0Ho4pBOq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3i3KGIAw2WEuMThHEySDA3oai3+yXG7mS7cFtg2x93NMrC31/bcPK0F3/1CsnVLgZFCt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HQzFbHhD7YbICxzm5P7qM+shpjeEGzpisKvqZE++91kHL2prqcqn6kP2PT5buPETa2zgN5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2xjV5xelSFR8tMbXXZKarxeL4Vt37Md8am6h/wJg3TrfCZKGUXtie933dBEZi3Hq1HZw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62xh1O1oI76wTtlORih0bOCEV6+Vs85ef1+43x91c67Sk8RqZtQbDQ47Y8hp764/Z2+2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M9y2i7QGs41wP2A7oPhAOa+EwzRhG4lRYvUjDgwBWs99XhJqhoiepJcW0Gs+qwP3Dnuw5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5ku7EK9D8pPSbuYZZamDNvrPkzJ2Od/wanL7m7/8EfG17l8ZrYKrumTQvgmsF/o3aWJvCO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qRN+Sis8FFXfORfY85C+JeBrSY0cvUI4QRti+o5v60WSWn0JfhxVAPto50LNAPlgwou3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a3fhRELS1dk+o6jqCVc65xKBfNR8tN4pGVbq896px1xZke1eZKno8ktGFGUKKl/B6xLb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v3BTBIrVb6xOtu/DZGAp3XfM0o874/pMI1tKDMftbSMjg952jvT2gt+Mtg8Oj/Q6oRoE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Nz50POgkGYYit09TzyNcdzY7s5hrAmpy+/3WR8mZ1KQTA8qmbMxm73XF7BpevF7w3/t+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gh4ctD8WMGSEgVm3LSzcTLk7daJNMxNwOGGwFckWCBklRWgsppbqmfXB87BeEYyf/ah2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sTBiJVBvnzB3UrW2RW5Jav0AXCoUALU0wN3CYUuBzAyKAf5PFGvVHoB9x+ECk2o//HF7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VQs7ZM8sTXRBmejq57FMhP2ni4e5Hsy5Xh8MQlK35RHY1UZXjdc1rb/NdGNfnBcd7UavV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OuLfrWTA7QIZfIWqoKIYo5YaxUy2jLpFSEHkt1aZ8AEAr1oTqslytVbhxUaxXm8KzXJZ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XYfqNGCDq5oCUCnZBMyIRVZAwf4CxJJwLAHdBlF4OPLqwDb+fOWq7eRi2I9AxVvHDGip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W+jGMrbs7IyAEapqVzJTqUY8ufbdQ81ILit+HHjfSMivclgPR12tmIllneg5xk6of7/w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Cq1RK3oxlNUbmtpJJLsd2IXXTMJUNx/NbHn/pzFYurtdK//6t46eLkqzzKc8RMaDvCaR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KG7QizVTBRT3Arl8n1RjqCoFSYca8DLYNAqyyClWhyg1SM/gLgKodvah41r50vAYSNu0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2+s/CzxFcgM7Z+P/1fxvowylIRsb6ThXtQOgJVlmBc7lkuZoj0t3d71G36kr/6arhRiE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lOM39/9b4bN5yQOZOi6ZRzWvjedVrKNOhrHihE9z9aUfTGnayL8f37dmja8/DPeUYFJi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3Bj5XqgragMKq7foZp+fBqiqHDbNMdQo1SpU4WwUo88E+hxCNoTK2skJrKIebjte8LCQF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W4NqusFtBQAn4MrSacgtIk1OQ3DptnPo6VkcBhYr/r83z13rQIGOXlz4bIUt6OM1pYhr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1W7G03VM+fD8By37GqbTym9TZz8wPpr+S+/1W8BhapCGZ43Q1YiIlJqM2eXBK0FR0B0A6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cHvmW6Ngite/eO+cqVOQbkvjKiLjGAwsItdh06V5p8JV2SacRHC2CSQPwHcmEQgBFpyb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HtebOiMaAV1yhBjzuFdHONxbz3KSTVd8mzaTQgwbDWEbowxAum6uQSSniWsD+3SGqSX+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4Rkt/vGKrJKhNGpzNEQ7bdKlhimxVOz8W8qvj11pxZNhGjc/f9j+Pvmft/59x9b/UjH0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jgavmCppdNrtdRJXAH1s2+owg381sKM+rH+0z2//u+5tufd0RouCwYpbWj9YGmi3eocB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9BgFfpFKvqTWw/1nOBQmmBk0eg86HsyBiQCUM+KxkEfAAxa31fWv1E+BUXPhj7s/O7hdW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B8NbJR6w7nzFmwohlWo/jci6zVQ3NDfVPfZ27fc/6QVPM2VpY6LNsTbuiGsn3eZ8k8g3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Ldkkk8Xh8J7J1daArjbNEPIo2Ix7I4uoT0q9gR34/t7m10o6srIGW/9vY2dbe4WVONF6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CUbb7SOj/R2htq627o5WEon19jY7FCwE8KtZMW+4MCtlFaL2jlyqox0Oj3uqG+XXpCIp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2vK8FgrRTnBjCkAgqFYCESfnHe6XE2eI+vRy6wSDOcdd31S6SZ1ydxcNvx2jYJuRlQJPk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gXAx5tUUEgu+ebUV5tlV47hQXYMD5sugMvtMkN3usAS3/ofaPd0O4OwFZre9gi/7PvP0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aUip3yZDb10o4caA6jHx1V/HpfW6I7kpaPUiOADqkJi4WEyUVldXKqFuLM/L5sbNb6e2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/u8+Je4v1ok7ZYpBd3mVHBRID61wEThWvB2cDfFfoZ937awsh2lKCH3LtJz56YWMPf3H/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9J1PoZh8BwWa1da47pDB4PZc3azyQlFqFiURi0IWXbVUMZ1ShdcwVmtQPe911D4UJunp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hlEPnqDlKOw3ykqcxwu1Eg3E3wX4VQiwNYFXxXJdkWCX7nVtY9OsyzIhEhl21LNbnuXVg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w26g16Z+/HUqLibHATjSitQujhKeNEUNgd7a5/TYqTPBuCMSzXXZwpPptDjFo9p+y6/dd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ZTFCdTPHZd/1x7yJcuP9/kgdfLw0Ggp12Z0yxSJGd6wr4GQ6uwbI5v3i0ylr7XeWpw2Q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vXhSP/P1ZxFCT9FGuNeUduB0EP6ANDawe9yUvlJroGJGjmeKa6V0OZ6WV5YqqVpms2xQ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j5u314+7tcZLvN9vQSuJGAxgjhiIFFQJiCl3NJtNzDSS+0Vy1nX2NrazPFavaUn5/S4Cp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ByC/Ece1bjC983+qR/fD0p31p0l43hHpa0kPKE7h00GZCNH1RxhAltod102O4U/eHnbo7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a5Qk2Z7eetrndewUHozfNV/ztDUhpdh2pqfL198TcdiDvg7KG0YNxd526vVLvbTeGwlS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BcOngLNnRG01yADUHmRN7E18qzbR9hIwWu6+/XN1T+7WD/uZsfa+DhD3qmAFD1t+UdpS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UDERoN4saCoEJ/hGeirLz69li2pGRaJtDkxM3X9QfRdOpq1ew/HvrkfeZBoWrAcoQfy5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1p1pvgMb3hVEJNujMaiNJ6vsQbKqpqxz6Qng/VE8D56guSAYkabVcGyAn3N3KPrQKOoKU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QaQAK42DftRYPHKBIAtLfdwqwtfY0cSahtXeSfufwlYEIoEqbCOvmVdIBuzShoFHnaQcu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98OhtN/4HQ+nFExOtc6LhBhgU5MlB13oRgol4mNDAkJlaQ6MxOy9izn3bDNXixNnZdw80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qSiIxUq+zgO3nQhwUb6Rr9RqzYYoApSSr0tVKJdgtPIprPscWM7Wy9twp+3O3ZFdB3Cg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5lqJ80LlCNvFAV8Yih+B0Y3Zm25njLTTsgQTG5BjOaVzIn5P3jm82y79p9suo/IoYENt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VklrwIVCjxPzAYpNfF2uL7oEFczffdMYRQjStB1Imtvmb9DjNzQLaQtYCsImwOKCsILm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iJAYGLt2QuMmbc1E0AVkFDilQCQJ9B2MtwEeLdQkodiUVQeo1QfbNU2hRyQ487QslF2i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wjWcsc7GprdK6XKDYtsqHhHXCQf7OjAfabmK6xyVyI9CgaPWTXyDq6s54VbbBI25PiCQ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uEF4f9mMiBBaxP2yIboETc91789pxRWz90Beeatp2tqna4SBAq2P4oPcFLqJ2k0GKGV4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GE9DP+kkW3Xyy86+JkMTRsNOGoDN1bG6adoheBqKMZZza/vaHXao8bwHrm5ZJiYe6i1AV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xm54FUqhOTfvphh63TR7BhjUKH1tDLqWG1dbORzWxb2p3ksXyCcjAOh3X4o3SJY77fmM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sVaR+kKbWkPSm996J/fbppgWek5YY+WmMWkH9zJQ2EJWtmHPmG22Yh0DGL5J80DoReCq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qBv4HYhbKDyJkXUXR8hN2VeWvagQOj3wHCWbqdpe6972xu02An1dV21Mk5eBp4Yz1R4W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VGocZX/DA6s62Th+KjP1Tge+54NyvFaqaur9cyPAzBKMfbuMdtrCNp/jmoPhiCLwoL8u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3U+BNtYzS+pTLMrOKJj5zHAHw2kEHNtxFSV14GJUXLiuwqwEzw4maTRnYAJBVFFOZ3Km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SdNlJ0LIEskVeL+avv+1o83SbAcywPh0i7ls7zUdth9ZrLRLW921Jt8wQleVfyhTOb87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PA6ugeR1boh/DN5jmbbMRXAXoEhzagHwOqF2WDm4bf5WFtILZypXA0USwrP5TyOnufsb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Pk2iPyle2udsbImr3yiP2SH9yULfsuBWJTGolgDlO0icYwHkjll85Cx4oljAtjk4v4sM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9wRpn8fu89ogcBlsi7kqhN3Kpt/ng9Hvzwxbj9szxFCz9v2CCMF63R2bcJX874w7Mph7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seK+0oGoUm7eyc0h10JggrdsY+BxasyvgCKJlvuB1xzgRKLa02asOM85vxJcDFl73N8H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5yxn527XSo+NU7sng52BRWrfFkpqKZ01msvg3SnCz7V0VSiKKJKr1yghU8YJAiANKp8H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FdRxhAOOIVdFrQF8dQYwotnc91Yh5wZOx0+VhLGamPBYZ4i9g0D95q0FpdJoDJypR4mp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hIz/qocz44sLpi3ZM1tceLmb4KyMWtbUlrHWwSs8t6yRv2qJtwF5FdtiT7VF0jRsg12b7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4wVJ4dRwt+WB3RXWzJZP72FRdqRlBmsPVlYWNsu+udt961/EN9aeXH+8eX8jL318v8ou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qRTv/MZrN8SaYAIfZVWSJODA2Xg4vzxdU6dmnqQhmLFYPW63XHlPKVCNucyk1dc7FxDC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3n7i9VJqw5jw6iix7r7cRjduP1k/9gawECGZeymBir3TohbdPvUgiDu4Wa2ZshRuEVkA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eYQNbMQFynzAmJqXOt0UjVFO8IvsPtCYzw+DDjhwoUxUzDV1RbGvNX34vD+y3qxt5dL1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vLkEKanrNjlzc5r11B7NzKr2pYe3F1R+9vuF2w+qmcVKZWZjapNPJwinG1g3dsgLt32V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ygqugMbcptFsyMOnBsxk7lw/YDLQOnLC3lycSmG/7LeMrfijFO7o6W85pHeFBRRkKgvI5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YWdeT3Q7+Y2HqXdgwy4LHcnrPeG0NN+Ua1tddut5LXtOuZ90dz1zDDCFYnIL+Jvms4K7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0ZANneeEWAhtlAI4HMK0CPlYLV1Abq1LXVR+MYOfJqe+W99U3SaovBURGjCv/+Q0QLB3r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Y09VhOUJKc+KHklqO3+eZlOlS/a5B6bDNc3ZG7dz7OmToCr02nQCaOHd/haYaVdYFPMZ8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hwIFERhqXg5QtzboYw6MgLjnrY5Lgw48rRsaT7dbe8L24C5UZcub8vQyUX5ldjr49rHQ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8rNtrxONLHfxz0Jl/NokUc51XPROSb6bm+/a5jfWzoUyC2vuAW55fZV21DGFGRouJH3t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fxy85reG9wAdsPrU3MwUgmRRbGSMVjaki/r1mbjDm4l6kOXqyBUbqCI1+9VyzUP7ID9i/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lQHF6/DXN4s8zubnSGk5SfnbOY3k8vNv+BhH0Fg22mX+zF6Qwnwsne0+MLImOvVJhj9/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gaB7ujJxMdwoTvz5ELPOvNXTXlNOX+gkuY75U2/3fCuee7u3uhx895j/RqZj0oVTQ5cu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Y3R+2f4snaCey52xFNQugkS48e1cfQvt6h9za3j1eJCKVa/zPec6jMdbY1ddNFiauS8T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0nJ70xhC3QmhyVEKNz81/dm8w0zlVlebKgeVCXDGLGdGMMhH2VgB0HLs4t7s0u5KF1pP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beulyShXOuGgPal6YMQdVgbHGTtSP+ZwBtPtnbbobAr9uROZcv0UKmksXZ4k+IfgthxrF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Zy6/3ul3P9jATj1TRRkNV7f5ULdDm42Ht0sZZ2eX/Rftm6u2vjbAL6Tri852YeF210Ub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aYUJnLy0bZ88HRa0rY8xBLKUW1xcyDz+n//2xsbCo00ln/zy8/lk8QFiw9e/WE4baB24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/87Tej3089N0uYai3AANiSHUz85BoRf/GchUth2PVBU9MFaXFKm52Q2o9uiYGy0oI30A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6W6HMw3tjvkI3Bka7DgQfbDuzWDV1kGklbiJVOekHOoKvhF1ao/vaYyhS+BakFbij38r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ytT1eB3x+Drogzgo6w79ruEeOyO7UDMWqK+jEYoNkh6btPjh9OJXlFhfSM5vSYQWAvfu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K9Q76UvO1BTD7l+GzDHPSQ54WjyrU1AZwXanCu61+SrwTOqjdpRvTDBoqXohpFXvRl6D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CtOOKM7qj2oDP36OX09VwasK1/ZGSwlJIGoh3bTgfc2mA7FX/QvHIDr9n//LegJKS3zyd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XwJjFRKtQ9cGRRZChHwfdOA2gIn/TDoZYRiMT1VS6vF7XRalRWV4PvTPECqQs7XjJ4etQ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0iL7//xU9fYThXirY6UCvGNnMwrthX1QJk4hPIS6iSIkc9sh16hAMXDmHW9DhPXmj33q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ksolr6xtbsbe3sH27zvpQmnepwddQzA8riCkNksNJOCqS5XE7IO614GkG0LzwcffbDSa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p3c3jH1rFsFC4apggzS2EGk3Q+4QHfVEWW8tRpwYclfnnvjeiRbKZU7qPL6dzQd/Sd+J5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3XH2uxwu2EOdJ60C9gUzVA06f9oCy0VvVsjPMGTF1VTvhkh+dCRfLQYCYPNp4q1tNf5k7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7RgFbvwWQoJ3xeHrSRZGZUQCQ7V7N23mswRmpTa1Lfrgenf7yXjyTzjNRWCb5SrWWTTSQ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MyL2CwtxCnGrZk9kGiLfrNuLKbFeLJerFel8Z7u6mOw/YyzeVgy5YxIeuB1p0pbq4/ue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to5GkggSQafwfdAdq9ZpJoBNEcHg7FqnR9FdDlf1uLGVOFm/G7NpxWXyYlhN3Dl+sg1L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n5HOdnkOOG23by2utbt2RIUYlTqjcaRdlQq6DVmku1PJTV1skriq9qKi0Cz5DC7srtra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CAsh0zSOM7IHon2cF5SMLEYBax2KOD1RR0colri9xelG71nIkdyOx+qrjVNP8W47zbB8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q8IP+UY7yW4ILOLGtmyMTcaYQtVN6DN9xoe10Xq+R1a/0gdD4uzt9tNOUQf+Gqh7E49c8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3ssRhaz+J+IWFBb0nAOImu10hE6Joj1K192Qte5GorozgAVJ91tvje0dFQ8Ii2A+e5p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wykKy3IhnF2La+GAVOh8fJ9gaBvkxLPbsWMIbGnH9wjtn6otS4OAaiXjD+blk93YIt5mn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zTOQfrKwoQUKm8G1lfHKem/uw2h/p5qcXgE+OOpDMkhm8w/rb0Oe4f677f1sPvFaO53V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LbzU6FnCfmE0jOaXyWYUdLQ/qDpIDrNLZtnOdv+0++mB+6CwChn0VmRbnsbthB1hbETQ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CorTKLWIvR1uqkQa7d5h2zYekmPP86/uaCowyhIyIqTZm0vx/Nzy+mZzaUYhN6YeEiLA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pDPatfkxbvXN72sbcnIptSNrCfdvbk89Nll1p1Y3adnWYVl+UF8pbtEBjoym2C5PrS6lqg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dFLlsq2a5V3c6zvU3a077BfWBL8W6gpla5USXcUUolFmiRIu1ta5yMmQ3Ta7uBZ6C0tU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CGeo6f/JA7rH16j63f9dwj17JZjPpzbqYzdVXVxPlbKVJ8unlchVzJQ0+t0K7Zp+UDU2r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b7jsJ7AsvvuAItLI4BqesVrEJKHoPCS4+n62jK4971PkHJRVIGPqcXsLGciYbQAMeT9vI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/sPTG8PcBNQT4cwtqSUEC0NF6hLVsCuCg8Ugoc2NLtpOtzXjQuBqJLi93aOQnDf53Gb4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nhDwq2nALmk0MwohqnlgX0DMPE3yzUyzmCVyyWKcFvOo4PTV+ieHIxZH0mEXai4g47ul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RbtrdDAZbzJzNxJ6YUUmViuNPKFmjLW0iZc6rkHJ0D1VcmBk4dW1FVQX7iVEIL/MlYvF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pSa9PsRtVF4jUlPx6IUaw2yrSvF6bfTZw7vVCftaC7kD/cOcSgf8RJkOKEzQE+mI4mYv6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y45abxsWcwR/cmZyCChsD5XUui1aPBvYjgDCTiAVHy94L53cnC2dGHMHs08kEUoY6YbX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fUBfc+oA5d3BNWumbjwozwFqDJwpKEO5RJE0uhHEZRcZBlPwrTE2v4YKrmSGbM01U5+x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14f4Gw0GUYgPB0f6uUdNjE03/j14bGgtPHhsL95xrTxXV7nDbiXNDvV0XBmyOF1Z42Hcz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9mi66uoPzk+7z3W7arefGCivKVq1Ijgb+WoDNdz0+cmDhvtBYVE8sZUtCoi7ZkW8VRR44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xuyUnCwmBsglmtxYWpvjBmlw3aLNe/rJA/RSLxgXK75MeX2BQOfp8XaJfuNc2OkNQK3Z9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719dOT4ZicU6vEeorYrKm6Ft5Q+xeX3z87rT3+HH9Mv9cvnBbc20UaIGfKrANSn4nQD2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bE9YtbWZME4uIHmgwhVpxhyqo05yNqLdV9UhhwoM5a1KsvLeaJrkqwCVt9zl/LR68lm3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i54YpW3eTWICaYgEqWgiKddEPe6+FoLKZ0eM8Br8k+5tTzfcT7tzv0xivUEnNqQt3n6I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bi6ENbwddU+Tdk865537yWV2hIXgY8vixdx9AbkiFdgihASbKioCqYSCSFxZsY9e6iPu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8wp5zAd3MeWZ0oXn2bAP1S8AIPAXpp7UKb5Uy6S+X8oWuiZ6X817tXc/VJsacWxrBFOX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J5OU0p+VeNnlFaWAu1cNwZKLsirRiIhks96zX7XvCGsZCa3KJhhqb9erJSnm9jtgVCEx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/o5xn0flw2fQRytiDHOELaoJ6Z7yvAV1qKyA3ggFzYXSuWOBSKjN9TDvOHem48ixXeu2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VRPfMe+fIhekXFyQblbLvEzVeCFVkCUVrfD1LE+YhGi8d2DL3vesnegA6jrf14EVfZ1d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4UwH1sxCcTT75RGZT2WGbcXSd08gwQrRKj+giDE0FsIvvV20Cwrk4YT3T46/0/cC+/cl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WE1TnP92BWOpUPrGwuSVU+0VSELAEZuHoRiyv2ugIxhWMH/Q9eZB8+SggmqtBlidFdP7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AX20oxcNddjKQZZjsfnK8XruKlnm64rDCQlz90049bxsuzjQdLAFDHW1BuSUVtCSmVeB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i81/P2jtdLDEpj+cL0JF1vIXzfNDtvLvFAltajKQuAGgm8pqTKkK0HT3WwMH7ZPnhLWe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0uGYSnTb3jsWxcdO4atVPlkN39hsi+OT6SVIEpKAP9q4h55+lTbeabKFwJBVnd9aGOkj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QEj2MprF56QVZyfBOkWV6tr381QoLxwnl4I/cjbubnayRLgjYGMFqt/t9I8Owll+sPed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Gd3plO6mgADGjL02lM/JiC/ojYS4VBHpRG8+blC9giSKpZm4ZrA2IJx42cTbfQ/gh4ac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ZBYqewISSs48SUG0WlUgt7q1m7zyMmWA0VmRmr/9j9cDf/aXo3qlCpyIhT/cJRx9dJqA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jfeuXOSjsfMTzxpjLxxZ3JzLO99k9cfLlfbV70s3Cy5sqjTZ+Z3tXKxQSXVOEokCzlEq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2I0xji+VBWNmYnqlKhJ/Rc5uKTSyvxevNhtrcWtZI4OTcLfz0MolRc2bYZhhTX69laqPv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w30rgV9498xJ4UdnBwsrA++9dn4QL1Y3fb+CQjTPXC8UFkHidf8pCMQVcw2s/c1AqTK1P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O/onomwXIzXRTs1msI4Zx+TLwd/bj4NAxdrS9eSYfqG3czQ6f33T7CLyX589N8R9PjUz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eNXAWomOsz0uZOM/PxD1aGQS33oYkR7EQl8hl5GozZ0dDTDzWd+lDqjR98VUevz882fPA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uKYoJ1Y1ykvFAFYYfu1dX0YMRxjuyU092HO8pCx8NpvfJOTV+S1AbsAUfAXzoikklr77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atVMWcryYm4xDoTVWq2emt+Y+XYmu5V9NT+faQpgDuASEmq/9K9OulmbM4798owP59rW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5RBk0vCITvHiQfa27Y48MLI7ahVA47H2kGijSH9fL6qNeqIdeHU4Jq6u2YZpnZNj6zOM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gT0OFtSLAFr7xsm4/tHCBuTn5rDm+srS/Gx8qyHFpxLC6vT8w0RKAbaDROph+nmS32eG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yfh38xg6dqWbwJbXY6fHuK272Imv85lioo2rz4gZPS51GvlUM3LhuVn84lIHcF7sHM19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AMaox46RGiNl9bVbt3lkQtI9kLGPFGUBken9iuWQETYbxdgAEwkHvb986/Uew/D0OFE+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xgLVXMhUMs3Ii0qfPSOu4WQh0xMLOANOylDq3OXLXly9n9OUUXUmd3zQ3ek3gqFwH8Z2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ZWt279S99ciHquYtOylWRK1UDBOFYjLgb84WTfFRBOGTs1OEIckcwvnS5jD91K44ZITl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9p7xrqjP7+4fiI31HT8z4I66h4Z7Ors7+/vGe5Rw16sXrfhl5YSdMdfovkhAVWemR6NI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Y0F46yqLzD7QRj4YtOviTXf7Gy9wFx08vG93hfzRrD9IaJ/OxR9dXywvLJdKq8tJDM18o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6Xd6RTHAaoYC2fdVl48DRMj2Fw9AAp52q75assW8pNNpa5hQddhp+P1Buw04BV1eb1db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8b6XGI47qMzG9RpkZJVSx05FSao+vQbV8OaeKFxgXMiePE9rpWmn60cBTC0sYldPWJsE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2N74f1zoGBjWv/iMTBJ4uKmTblmQYw7ytk5otWNIuUHjiqJRfi+j15qn3+vDoJTagRlj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h+8cHlakcEA3NWmVqdjAsAFYFl90kDYZmMqaFJMff/cFRbF2b7LTi4X/h/k/+FNfLXf3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FzKyAs13vrW6/Pq7lPD99GuL7wSK01vo6VO0ij4TKHpWQe3cm/QV5hfk2BBa03iJh5Ta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ZAOiCVMUs1D5SwPgNRPPimKt4A2T28I9hTocnM9Q0WA0QnvDdobG2HJxZUvjE6IUYV2s1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57aMCJT9OfSCu4O8+srtnnEoh1rPLd6pL22sCgAtqxOaXFxdcjnJcn5uTSzU5KnPlYnL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z6q4Fxou9d987v/FZPXrz8siG8txSV/TE7GlZrqDKdlgJR1h28x8rQOo+RR/wfd/GAd6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VUhAzwBgmJiekWkoLaV0HQfuRSiEJ0FlstUnNUf3pRet2V20V6sna393+3/sbX75oYTW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BOdkERhRMHzYRYq1JVhRXRls4Ffj6swf3f/jQTcFCL6vxtb+FVf/7Q39303Kize+L9od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Rr4N1VixLuEQovKv68fFdKfsWA32DnkuWPtP6/smUNK/6NrNuWrx4FhFx3azlqw3rGKH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o7UeWt5EceZj+Rf86vq82tB8qqvzUS5qcmEpw6NVh8lBLo6/Lsoyyb1zLbh1N45eevul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KTPAu2zpNcX0sxVEjch4G7Ad4Fq1oUFwEZcZM9CohrQ0lLJOlTvtQE8AaUotkP8Lhd3d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4f/dmd7yY1gvPvO93S+07gaHCPCjPryeR2Y3G3ZMsik6E2KRoMPibkVI0yuotEI2ZE0S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sEEcf+f5INQ+bbz/aZirQLyB25eWDEhLwLN2g3MH6CLJklDPxtbNA6k74Q5WS5SNcKBi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AZoI2R3PaMDDF+K+d57voIOvWAnFAJUtyVDqjMGwoNvhifmVNNA12DxeuigNOVGf2K45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2Nx8/6Dzzpvv5Jx9iG0OMJh0Yxh/nHO4AeFKDYx4BT7JVmIEM3wcMG4CwBa4H1AMKx2mn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ROCxsoa2pU4OR8gfJv5h37CAIhqf+qTUV9mipSpeF5isBAS9Ypx1o5SeKtQdGABmpaoo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64+8C7198UVTmUGG9ic0QEKtmwCmQZIrmZr0s87IkuySm3lTQAoS20FUZGN3KdVN0lgup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SA6ML0vAQnd8/OEcQvaUpt9Wudak7tTfByQlx4MXUcuIsMQ90KoKvpsm2dozmyi5glOac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n97m9ciox1lyyuuvnXjh8eQwYXXWu7LuCnULpi/At2FGCdWB+doGyeJBK6scZTDeX8c8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K7eOVtPxCgZneh6FAg+AlG2lUFqFAC06IyB/aonQyvl+8dVK4LFmBKSUW2IDiNLSXRKi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691TX4A7N98w9Gq+nmWayUy60mTiBZ6tbUE0tqpUqzqqMwPt6ZWTu1RwBx91mLAo6nTP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o6ZqSY8Sd4oNzDJNKRQy8elGlc4peAMnoSjrtcHyY77KF6GOwaPEwmrAhogVQYHUSbUJ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GgKcK62hs+qvbgu+/Q8kZxnAbQxcJ60XLTwxsL1iMrAwNDCjulGqzl5fzGherZqroYRM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ZmnW5YCy8LS9gMksQvptWIcAgdJfDOTj7NsvirYd2Hqe7XB97r/QP+oNYObaza0MKm70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MekM0BK311SBiveUN+W+q/Z1b/Pk4GJi7bZZoUkT0i2rYIITLCgNCFM4XdD2T+o8N7j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taS0kNPQC8A9UWpCdU9SQUjOhLCDjvKwJ0NtT0x/PEqv3SLRSrWpDV/T5x+nJUmE8LPi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nPesdKtGCYnxorsNaTp7zpOdwvWlq9debHq+uJblttzKl9e9f9IHI5H8bKtUKkcyCF6T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ikG4B2ur0Gd/GudPU4m/nfXIf3XagckNjqU0+YsZ0iQlUtdYm0x5yrUabpJne6CMpdsG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hTqzfK1JNe+keAfkU0LGAU3IeB1KMwNzmYgbdNMIIb26c2FpmfWfuazfmhPxJTRQYXAM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8JSOZmzr7GBccE/i+oXBiFL6tnp2dDc8/8z4vUxYRP3u4+5/7UQlZlW/9bDkldWGJKqw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TszD5v2973kEGt/8zZTacXEcsAENYFJA1GoB2CooDaNRAtas/MW6rnpCSgk418/SHMMA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xAOFRQo8NtxGQvowpBDlTN2Ou8oSuCwJAxDnymWufPezFczz+rvpb+vrvmWEa9oMzjRt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XfSGBF5Go6dvkj7Oas1bd94/fdj56aXCIvVfb/3CA04TxFi6R2anm5ANWUdESNpuACbn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a905NRQHTljG0/bOeZepQcknaznqMjB+tewkUy3KVh2t1McZgnao9tOjnNOsJW/JolJ3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vEOtHEVNYsHcADCwhNI6xE/Bw7b522ngxrrwb0vyo7uO1SZB2g0XlMcmCEm10ZKz11wI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EZtppm9PRf5iH3D14NA+J+wBbamkl7b0K21wfoDnl2aAvKiZUHiA0NZ0put/6C//Yymu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k09SNu2d00AK4Q7AuLQMJBib7f122yZUF1Y/xEuqMRjqvCJ9ul6qcv1dI8cZ4POwKmFu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aA3qIS9NfWw6Qo7eXzqk67+GasM6DTjhPLg3yCYKKTvuMKXWq1e8Q2chSdMUfptg3xo7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3e+GAsMDvfe8b9+u9duvQJsn6XbW2moXcUp1H68H/6XLlszUlXfzLqZn/Y2Tm91Udp0eA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eggaMn1btuO+LVarP1JKt9ZIts3PLBU6B8NDXfTelNsvKfwMPETySlrOzGyWunqdKnpF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2pgWNL8nuKKcBbYa1RFzo2jsapvF6G4am59d7X5JMPu5redAt2AoEcPqAuDXYYyAjSAc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MormgcIRzuLVixVn3HWpw49n+Q7Wsba2WWpuJtcwBwlTGEYW0hqf3hGlutq7aVAw8URSH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GtSdHm4Zydv9Dc2Wc/Nrm19+c3MeoiwfvN2RDfZ+/83rQJPUeeGD411G0t9mMxo0iSnc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oMQyjOa9B85TL3N2HrbP7hYPN/HocezjFRxsQ9jnaY6OjfYOSAGO4G1CLFpMjdu3bqbw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gqTWlIuLeSmYLeBQJEAR2ktai3YOUoATT3eOGzaPrT16fsMPM2+mLHety+7Pg8q88/PbO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JvCAyxw6a9tY9/D9g9i5gL5alibO9azXA21nRy/9fGIYmLhBtVcLs3djb7uf3UD3/47/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AvZQwLxbjoGryZqVGAbMMeFhh9QdpT3a1uaAx1Fe8w86EP5OyR+jmxRCQTXd2Py8zw+0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y+O/k7QBqot0tUfz9vMnw7DdQP9ZzhPL1LDkbC1t+EnduPvN3WwR6CBkWNFmaqrjHC0B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LEWLh77JCpb7VELsH37o0DFMIVjeKVL54MOV7/1Dd1JIZ/7++WFgrGdt6vzW5ovpUKssC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uJHByQnbYnx2qRKoLS5LDYez/BH+Z2O1ZaAjEIBPqSQLeYRTqybUuofEJaNMWT7/7VMC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quzM4JaFCKlaUNEcVJooYPr6vUc8MK/owE6qh0YGbdG32qXlJ9X+91zZeUpLzTkjnI70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VFsUFqhWnLmJ+38ZenkA9OVbz+4cED65hfaftUWAptnqfci418D3U9QLv5ajzeX8aLur0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CnzyouH3LdYTW8IDZH1FlR4CLMNUykR/psEOjAJnQ0lcGbEomsFtAhLcV0y4lOM7DmjIN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nVFgFxKgjiY68JPgXfbH3PI/riqjf0F/8h3b3dlABsdo0mYCUcL2pdVW52Z7f+JwHaqH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Ybl2m/efdkagQirYPpCcVJAceqH4j3OajrN/ETBziwLyq+5bv2nvn9soEKQMhqADKfnt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xKmBwTZQcxBAIEDilk6CjwBBAW5IiRykNQT7LTb65ZtEzFatURVS0IGoDEcjg2/RtwbH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M9i3UHz0UoSD0mO76gzmvrz8ZE7t/PM9gupDl+1hCurgF1AqEI051x9vAQEjsA7hkHlz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oblF1H1lOBYLDXigLn1q4KI/zyMyo0hcW1VBBVxS7zKJupaog/wEcNVbHDUIWPrWjAZ6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8/3plNX576tb9xMO0katsbBZwAaazt8ubt70TjT/0DVZuUQ6znlicz/ed7fSSmlX4Yads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Db3d9ophtdbsf3iZ+tp9D5JroGN7iK+by7aaRBN8qTIPFW+/T1a1CkHnmu20YY8iX7rI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VVySjOuS0pQhqJtRcgYEiRfWKnI179GAfB+K9UBZdUNv8LnNlQ9vP6oV5CJSEGStbkCK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EqHBnwxWubNkIg+ZKh0T3dImRlbx9okQ5NtAV7WWhCqXFn6zYJ65eLrtCHiFowkLgwE1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7Py06peaD2ykeW5WUNtbuctRqQAuwKepzUT4FVR4WiuHxriSw5phQBlsQgJaB5YDyRebV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CyQFTKEbqfLWxqe/vwPUTcChQFE+Qga1Y9jRiuSgbSZCho5P4DPJruWV46dcwFOpQDmC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9QdgmECZ5VN3v1ithz642NZKv3nV9cyaPcw5aG0Jeu63wuinU2joJJ0vr5sNR4nRCIeC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32+fHzf/Bvmg6+8/cf9V+q9FikcpyIupsZAtCzlm3VVgUyzQdDRXi30whrPrn1SDJl9e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kitaEpw4zhMuqUaqHcCP/sHr7Nb/XRhixs/guFa4mZFmgZpF8/mdXmZ0xEuiDV68mSrp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Ebf65+A0PpyYAFDEFBedARBTY6vxKIvrMav/1S6JYkSg71b14719HppYZtrcU/pbEX7V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CBW/NPgk5Nup4EddKms1cXpl5pvH9Xh2M6FVobwBL9N1f4nUvbEi6n43vMwjfaccm5dH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wKR7+cb0k7vrxQwPdE9yeS1fWKwqeOaLm7dmtrawrnNA1fqqMd1+/4jTePuzHm+FPubc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O48Fm7DthxtwZuNxh9Ndrz0sG1h9DTkTLm8AbRfF21UOM9r9dLviBooqkg8SFa9qCjVu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QR7yBDycRJ4wPOLJX3r5oSvhWe3Svzqllbq6t762vdkdAxrDW/dEkwBiYJfNKpbSbkvl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GvYOIho8KpTqhwgLtl7/yWEjVZcJ04YDoQtWNlCorwHVKNVKroZv3VnUL7hoVzedGvRI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G17u2L8bbxbtVW+TcoTTNo/L5kyrtVrJZtAmK/OgdFymfua9k+vym0Nbj7nj/SHkXw2Q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7gRGnPzaPSKPRwSN7K6ZYCvLmJpNLmZzcqCr90/fOLkPPf2KAT6SsOBT2LkNqHtmw26w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EtFksQagYQ3NgdybQo8P9MdiQwMrAQb95urb/nXYl+ri4OU2ZCFbFzRnrQjuzmadN6CG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SEMxEa+3/WoAuWH7N+LjTX0wgn130dN85Lvq7cRm72fWn9z+bpU07WlB1PQa39RQgdOA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781cG/K5DjuovcGgeSdh9Kxmyc4iOY9WyRMesoCVqF6x8F4IkvZBBbWZRGirVwJ5Qim+l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bR5M7xj3B9loNIxQGlZtuiAoSvI53RCouX8NNA7zKcf5nfXhyqfeCL5uyveFr3j6n3o5e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trG0UIS6KxD+JlXdLgLZDeVC7bTOuHsv9lhZE3sn5mdsg23TZf+LRxJ2/xdQvK3Hl9Fj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T+o8MI8BkVk9L0JlRdLerDTZoCsj99k5W6z47jlfqnjMTRL4ak0jdEYtdkuqWq97gOPC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jfbOE6H8R5nBYXaLf2+ArhQnNzdfs8jXqrcTEC0FPKaSA7c8oGVF2AM1jjU5tD0WmfBA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omOqg5jqysDvxYLg5hlKh7lNDg0i9wfp9+QZt0yB5TYcAjudYF/no7j2jmwW2k/5EOlpJ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Gzfq8QJqC9fLAR9QiDZQFw39A5xMuqtdnPjV8bCYfEy3DZFU9XwQQ4PAseEt3FhDp7Zk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rxNAKAZ1rAyYGCQTOfnuuZ5zbdvhnFdAOp4O1eHCPjPn94MccXd7OOjzLRGlKpTGhJgU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xH1wbin0p2zz1PO3R56vtlYelQVq6a0TlxuKtHEmLwijplFQBiPQbGmk6Q52lWgWNTlDi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IVcChooHTZw1Ch/HNSiMviXDInJ0F7lgFXijFKDcIMf7aerc6fYI5Bb+sOtwYZ/pr+1K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k3pVcigCSskkkLEh6thAkKTS5WpnW3p+TUfS0imjsbA5VCnEVXx2PV0xHYyAOIkERUaq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JgFRts1TWl5aR2S+t099tDyy8lnBAx5yJftldui8a3ZLFUgbWqzbFFaCLrXRXnJszOsa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sVxx5Gu8p5KcCB7xJ8HsFK2Dv07hn6Nh7k6Xffd3o/8n5rsr9uVV80l+X0uXGUiHw5wPB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bhZhfXE5084jzjow7fOk4pLxgcF2B4xoMXVfmWiub27NFrJTU6vsUAyN1yDPnuABxwCl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z34wMTIQO/rkfWYaQ0mzV17PfwQlAu3Jrm7wYBqm0/UX7x6DKNCNnOPYoI32IXm9O7L1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yRMDnnBASwMJD5A4kGYNdynAK0i4Bus2TqfswMj945GurrZIu58pG6eDncR1N2fWwl0s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/Z6KEQZXIhQtsOsd77zdxkC1qqNaTc9p4yPI+sLOwFydx8fbDKcLKDx7wAUolWYJD1Rj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IdnpstD8WCPkoChM35uNgBUllkofogNpgNNnD1GRSsxOmLzjmY2zBtt7+Dt7mkFYStp8c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u1Hw/GxyuCdWqLe5PD7GbbR7Ll2xsv6PaAw/0+ojHN4PjbtZzkvIK69UDJ55uHKpi84t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zc2JoNQLFcBaNJkQIarM3HnsTDtq9XqEqPg61CWg2vehQmRDJHFtpP2X3QYBRw2YqRAS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iXKKX9YT7T/l6qp59yFuiwD9Jab6L4et7XMbjPSSlr1wcP55wrZuKadMCV3+1M9Q9RNAv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SmjYDqfr1tuWP82s//0nVZIX7XwJQKkmC8SbuEMnEQec71Gkp+NPgWp4m57Roo0Sc9+W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b2Y/ZEwxvrz5KxmKncTuG0/tryh+y9A7vgiMI+8J7Pr2jrv5jUUXLCZ+u297kiElIvuvE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8EcX/+F6WgLrK9dgPbru4gW0DfbUJgl4a5odIC+NOSzipt3dTpEqxWn+xHnMKBdmHzWA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BPYO6FD88nAlc7iwe9r4KFNi/9a7LYflPMMzq5JU7Z4YdI5GoA6dPewCggjrve2PW+Ml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sAZUtOUkwyba8QLUTcsJdQUcd0D75/cAj0zrw9aFk47Q4FiYKkOR+scZ4GVi7L7U1wtG5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7vcAC3hdDOWzNHkXYZ76rtdJjgPPkjrS58sYoS0FtixZpZsv72/J2t8bXRJv/6fd40dVZ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7oluE6rW1LcUlIiCwOCVPfHCcOYiSs1alWVNtaiZPavX0HLge268MPQ+AeWGzD5Nlb2Rfc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/YuabEdsPsPXqjEIIre8wZa323Kobb8Pbv81qwKp2bR46lCSwuDEgoFrpgCJiBSE5WVR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4lgWL+S00s6OsL9NWURD5y9b/sdnrxc2+zBZjmRUvKQjWkOrS4lyRyy9xnhNHmq5tcS0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+ruNihMAj35aYoNhAEu44GSPc2AasW4XBzFOpdaIWEdwazpYPbXdvUDkDNxkuFCvr8iv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+oMm5EsVlGL525+5diypPYPKNJv5DUUyRgbyX42iael4N9DqAnAHgxofrSmtF5OF381g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7ZhB8AjdgEwwIjUT0GO1eoEVACH8k9fB6w2HxZaYQH5redKBoxpqp3z/ROQ7r7XbLADO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r/0vEfY5A7H1tWdfrc9+m7w2FFKybg9Z/Gha/m9OKJ/UhtcqrEkE3uAoXPn4jxjU5WQn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mYAwCJxfVMpoFlZdipH9Qx143Qw0fLnXP1yeV0gFHwgDZTmhZmcNB5bMvW9TjenZ7tEe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wq9+52XT+NXrAXK28t+knG8EkPJDwkFs3sO6ABAM9RFWZUmpEmN2OIneuN8ATr8O57Eh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IHgHpi8oquDpbO+I2dZwoomrcrOiqv3mt/PryxktjNdFvXH/q+WNdLh9wO1wAUq/6BKg5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D4Y8fNie2x7n07V3pjbF6olS90r/6Wf3NEYdY9uBoHSpTyykuFkA2/3AbaRD0xZ9GHHuM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GiXPSLfWcnmTQTxv/cy1vlBBKXvYJiCMuF5Qq8z77W6wLAWmcU/NfuA6vHbEq4e1pUuP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6YLSH17nRp107frqr8aFFbX0S0xO1wbY6nczw1fTHy9vkVTQ+2fHnjky7oFrTS31xdQC7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dzag9JwH1YG/UuFrBv9AoC53Ko+fvBbA9K8k5dhTnO5TcO7RBTiSNj70dkCbG6sombj8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HmdHGrx90XHGpa79f6WWnbg6dRR9nRTUWav+T4WdSDHfMK6u7cZtD58WwyrKQP6d8vdjt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/oYyMogsFB02aUNakIFtqWwf3dOYR3ZP7DYelvs/T1gIithi/ZLi8ZuP57su282Z74+/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/MgT5KftptQ3ZAbPXOx8Sou88/B9jcUdjizh6xvvwFJd9q2ljoj61UaMoKrfLXnaI0rZ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B6ijZ1f6SDNTDdNeeP8mKD+1mMxxxNjy3sCEUx1P5pdnspPOByxU7b8vf/cz378Irf0Te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iFBw/RWKxaxXORulNv9Ou9yZ2LAPVR4hE93k3N/ZR8+E+fmbBMNzQ35H0Ia9BFp/mLD7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y24DbHd6xuo1SPBmaA8AOuiFwo8uDZNb3z/w/ySW/DZ/5UTjbvGSDaMh6v6KnkQZtw0o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yyywQefDac3nC+szDR+hz1e6zoz09gSZVrGtw67DnrHvdZjGr5j9L+ixve/vrCD4nYBY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380G/myA/Dh5bQJ5PPsOELMe/UJdeC3sdtYXu7yOUtwfaIsq8XIiWxw+OxaEGvJHZ8g+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o/hspxzoBYhocoNgu6Yf3++82k9VZk+cQGfv9p0/ahhmu3mYbWkT8Jw3hY5+PBl3+Iie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+w4b7tH77YWffLWwe9rsOdPx6aC1FjLQlDCrd9Z6rg0Z8TuTk8zsTdf7h7LEPNOYnY5D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Qrsv4l/adLnwpvvHw/3uHzI9XtIhRxf2JbJurwQMiB/8HizqxwrXtZOcOLN2fj+LzctH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k+U80/UojfFLJVIyL7rpl63UZzvtpTbWti/nJQ35QUYH6p64xl3/ze83woyWzXUMPzuJ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6gko9aHCdhbW1jRrBav1nX4WAOdj0l+uflgX1MvP6B5ve0mr2vvmeH78jnN2rcrvbIv3VS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gcLvi6xCRa9Gf6jP/xXT5ynJ+7/IwrDMXunxKkQzC2/vp30+umoR/hdzkH+kcGePH1ox7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f9A0PeJTdOWLumb++NXApBfer/DNEoWc9vUdndrkiM165UHg4Cw+8pxWFCizedQ2PPu5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nMb8T73l9vdedeo5snivWPo/pJV8fOCVicMvut8rj6ivEvaHNPJf7rM/pIt/wFP/CcK+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t/3oP0HY/20b+C/5tP8/Pe31pRLyzEY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759.79C6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62143E/file579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79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759.79C64B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