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ИЗБИРАТЕЛЬНОГО УЧАСТКА № 8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/26</w:t>
            </w:r>
            <w:r>
              <w:rPr/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Шпагинский сельсовет Заринского района Алтайского кра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епутата Собрания депутатов Шпагинского сельсовета Заринского района Алтайского края восьмого созыва избранного по одномандатному  избирательному округу №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Избирательного участка №836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от 13.09.2022 года № 94 «О результатах выборов депутата Собрания депутатов Шпагинского сельсовета Заринского района Алтайского края восьм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ыва по одномандатному избирательному округу №1» и протокола о результатах выборов депутата (ов)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Шпагинского сельсовета Заринского района Алтайского   края восьмого созыва по одномандатному избирательному округу № 1 от 11.09.2022 года, в соответствии со статьей 166 Кодекса Алтайского края о выборах, референдуме, отзыве от 8 июля 2003 года № 35</w:t>
        <w:noBreakHyphen/>
        <w:t xml:space="preserve">ЗС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ИК-820 возложено исполнение полномочий по подготовке и проведению выборов в органы местного самоуправления восьмого созыва по одномандатному избирательному округу №1,  </w:t>
      </w:r>
    </w:p>
    <w:p>
      <w:pPr>
        <w:pStyle w:val="Normal"/>
        <w:ind w:firstLine="6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820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ого депутата Собрания депутатов Шпагинского сельсовета Заринского района Алтайского края восьмого созыва по одномандатному  избирательному округу №1 </w:t>
      </w:r>
      <w:r>
        <w:rPr>
          <w:b/>
          <w:i/>
          <w:sz w:val="26"/>
          <w:szCs w:val="26"/>
        </w:rPr>
        <w:t>Григорьеву Татьяну Геннадьевну</w:t>
      </w:r>
      <w:r>
        <w:rPr>
          <w:i/>
          <w:sz w:val="26"/>
          <w:szCs w:val="26"/>
        </w:rPr>
        <w:t>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Григорьевой Татьяне Геннадбевне удостоверение об избрании  депутатом Шпагинского сельсовета Заринского района Алтайского края восьмого созыва установленного образц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Обнародовать  настоящее решение на информационных стендах сельсовета и на странице Шпагинского сельсовета  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И.Череп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Япрынц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8:00Z</dcterms:created>
  <dc:creator>Terminal</dc:creator>
  <dc:description/>
  <dc:language>en-US</dc:language>
  <cp:lastModifiedBy>Terminal</cp:lastModifiedBy>
  <dcterms:modified xsi:type="dcterms:W3CDTF">2023-09-12T05:09:00Z</dcterms:modified>
  <cp:revision>1</cp:revision>
  <dc:subject/>
  <dc:title/>
</cp:coreProperties>
</file>