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55pt;margin-top:29.6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80781041" r:id="rId2"/>
        </w:object>
      </w:r>
      <w:r>
        <w:rPr>
          <w:b/>
          <w:caps/>
          <w:spacing w:val="20"/>
          <w:sz w:val="26"/>
          <w:szCs w:val="26"/>
        </w:rPr>
        <w:t>соБРАНИЕ депутатов Шпаг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/>
      </w:pPr>
      <w:r>
        <w:rPr/>
        <w:t>12.10.2023                                                                                                                               №  22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. Шпаги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екту решения о бюджете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Шпагин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ринский район  Алтайского края  </w:t>
      </w:r>
    </w:p>
    <w:p>
      <w:pPr>
        <w:pStyle w:val="Normal"/>
        <w:rPr/>
      </w:pPr>
      <w:r>
        <w:rPr>
          <w:sz w:val="26"/>
          <w:szCs w:val="26"/>
        </w:rPr>
        <w:t>на 2024 и на плановый период 2025 и 2026 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п.1 статьи 28 Федерального закона от 6 октября 2003 года № 131 – ФЗ «Об общих принципах организации местного самоуправления в Российской Федерации» и п.1 статьи 13 Устава муниципального образования  Шпагинский сельсовет Заринского района Алтайского края  Собрание депутатов Шпагинского сельсовета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 Назначить публичные слушания по проекту Решения о бюджете муниципального образования  Шпагинский сельсовет Заринского района Алтайского края  на 17 ноября 2023 года  в 14-00 часов.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2.Установить, что публичные слушания по выше названному вопросу будут  проходить по адресу: ст.Шпагино, ул.Кирова, 81 (администрация сельсовета).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3.Для подготовки и проведения публичных слушаний утвердить оргкомитет, согласно приложения, в составе 5 человек, которые будут работать в администрации Шпагинского сельсовета.</w:t>
      </w:r>
    </w:p>
    <w:p>
      <w:pPr>
        <w:pStyle w:val="Normal"/>
        <w:shd w:fill="FFFFFF" w:val="clear"/>
        <w:spacing w:lineRule="exact" w:line="326"/>
        <w:ind w:left="5" w:right="19" w:hanging="5"/>
        <w:jc w:val="both"/>
        <w:rPr/>
      </w:pPr>
      <w:r>
        <w:rPr>
          <w:sz w:val="26"/>
          <w:szCs w:val="26"/>
        </w:rPr>
        <w:t>4. Настоящее решение подлежит размещению на странице администрации сельского поселения официального сайта Администрации Заринского района, на информационных стендах администрации Шпаги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Контроль за выполнением данного решения возложить на постоянную комиссию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брания депутатов Шпагинского сельсовета по социально-правовым вопросам (Аветисян О.В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И.Н.Колесни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Шпаг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12.10.2023 года № 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 по подготовке и проведе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убличных слушаний по проекту решения о Бюджете муниципального образова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Шпагинский сельсовет Заринского района Алтайского кра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Некрасов Евгений Валерьевич – глава администрации сельсовета</w:t>
      </w:r>
    </w:p>
    <w:p>
      <w:pPr>
        <w:pStyle w:val="Style15"/>
        <w:ind w:left="709" w:hanging="0"/>
        <w:jc w:val="both"/>
        <w:rPr/>
      </w:pPr>
      <w:r>
        <w:rPr/>
        <w:t>2.Япрынцева Галина Геннадьевна  –  секретарь администрации</w:t>
      </w:r>
    </w:p>
    <w:p>
      <w:pPr>
        <w:pStyle w:val="Normal"/>
        <w:ind w:left="709" w:hanging="0"/>
        <w:jc w:val="both"/>
        <w:rPr/>
      </w:pPr>
      <w:r>
        <w:rPr/>
        <w:t xml:space="preserve">3.Будянская Татьяна Васильевна -библиотекарь </w:t>
      </w:r>
    </w:p>
    <w:p>
      <w:pPr>
        <w:pStyle w:val="Normal"/>
        <w:ind w:left="709" w:hanging="0"/>
        <w:jc w:val="both"/>
        <w:rPr/>
      </w:pPr>
      <w:r>
        <w:rPr/>
        <w:t>4.Еремин Михаил Иванович – культорганизатор Батунского клуба</w:t>
      </w:r>
    </w:p>
    <w:p>
      <w:pPr>
        <w:pStyle w:val="Normal"/>
        <w:ind w:left="709" w:hanging="0"/>
        <w:jc w:val="both"/>
        <w:rPr/>
      </w:pPr>
      <w:r>
        <w:rPr/>
        <w:t>5.Кляйн Владимир Владимирович –заведующий филиалом Новодраченинской СОШ  «Шпагинская  ООШ № 186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Секретарь сессии                                                                                                  А.А.Буй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44:00Z</dcterms:created>
  <dc:creator>Terminal</dc:creator>
  <dc:description/>
  <cp:keywords/>
  <dc:language>en-US</dc:language>
  <cp:lastModifiedBy>Terminal</cp:lastModifiedBy>
  <dcterms:modified xsi:type="dcterms:W3CDTF">2023-10-18T05:17:00Z</dcterms:modified>
  <cp:revision>5</cp:revision>
  <dc:subject/>
  <dc:title/>
</cp:coreProperties>
</file>