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478790</wp:posOffset>
            </wp:positionV>
            <wp:extent cx="64008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ОБРАНИЕ ДЕПУТАТОВ ШПАГИНСКОГО СЕЛЬСОВЕТА</w:t>
      </w:r>
    </w:p>
    <w:p>
      <w:pPr>
        <w:pStyle w:val="Heading"/>
        <w:rPr>
          <w:bCs/>
          <w:szCs w:val="28"/>
        </w:rPr>
      </w:pPr>
      <w:r>
        <w:rPr>
          <w:bCs/>
          <w:i/>
          <w:szCs w:val="28"/>
        </w:rPr>
        <w:t>ЗАРИНСКОГО РАЙОНА АЛТАЙСКОГО</w:t>
      </w:r>
    </w:p>
    <w:p>
      <w:pPr>
        <w:pStyle w:val="Heading"/>
        <w:rPr>
          <w:bCs/>
          <w:i/>
          <w:i/>
          <w:szCs w:val="28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bCs/>
          <w:i/>
        </w:rPr>
        <w:t xml:space="preserve">Р Е Ш Е Н И Е                   </w:t>
      </w:r>
    </w:p>
    <w:p>
      <w:pPr>
        <w:pStyle w:val="Heading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08»июн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Шпагин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брание депутатов Шпагинского сельсовета Заринского района Алтайского края от 23.12.2022 №21 «О бюджете муниципального образования Шпагинский сельсовет Заринского района Алтайского края на 2023 год и на плановый период 2024 и 2025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Шпагинский сельсовет», Уставом муниципального образования Шпагинский сельсовет Заринского района Алтайского края,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/>
      </w:pPr>
      <w:r>
        <w:rPr>
          <w:sz w:val="26"/>
          <w:szCs w:val="26"/>
        </w:rPr>
        <w:t>1.Внести в решение Собрание депутатов Шпагинского сельсовета Заринского района Алтайского края от 23.12.2022 №21 «О бюджете муниципального образования Шпагинский сельсовет Заринского района Алтайского края на 2023 год и на плановый период 2024 и 2025 годов» на 2023 год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Подпункт 1 пункта 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1) прогнозируемый общий объем доходов бюджета сельского поселения в сумме 2844,8 тыс. рублей, в том числе объем межбюджетных трансфертов, получаемых из других бюджетов, в сумме 2554,2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Подпункт 2 пункта 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2) общий объем расходов бюджета сельского поселения в сумме 3177,8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 дефицит бюджета сельского поселения в сумме 333,0 тыс. рублей.</w:t>
      </w:r>
    </w:p>
    <w:p>
      <w:pPr>
        <w:pStyle w:val="Normal"/>
        <w:rPr/>
      </w:pPr>
      <w:r>
        <w:rPr>
          <w:sz w:val="26"/>
          <w:szCs w:val="26"/>
        </w:rPr>
        <w:t>1.4.Приложение 1 «Источники финансирования дефицита бюджета сельского поселения на 2023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3 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1175"/>
        <w:gridCol w:w="1568"/>
      </w:tblGrid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3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5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5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,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6.Приложение 5 «Ведомственная структура расходов бюджета сельского поселения на 2023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734"/>
        <w:gridCol w:w="1029"/>
        <w:gridCol w:w="1405"/>
        <w:gridCol w:w="732"/>
        <w:gridCol w:w="1194"/>
      </w:tblGrid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1839565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5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5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3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881"/>
        <w:gridCol w:w="1471"/>
        <w:gridCol w:w="589"/>
        <w:gridCol w:w="1271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5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1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5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MS Mincho;ＭＳ 明朝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Style13">
    <w:name w:val="Текст Знак"/>
    <w:basedOn w:val="Style5"/>
    <w:qFormat/>
    <w:rPr>
      <w:rFonts w:ascii="Courier New" w:hAnsi="Courier New" w:eastAsia="MS Mincho;ＭＳ 明朝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0:00Z</dcterms:created>
  <dc:creator>Terminal</dc:creator>
  <dc:description/>
  <cp:keywords/>
  <dc:language>en-US</dc:language>
  <cp:lastModifiedBy>Terminal</cp:lastModifiedBy>
  <dcterms:modified xsi:type="dcterms:W3CDTF">2023-06-14T03:33:00Z</dcterms:modified>
  <cp:revision>2</cp:revision>
  <dc:subject/>
  <dc:title/>
</cp:coreProperties>
</file>