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jc w:val="left"/>
        <w:rPr/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 xml:space="preserve">АДМИНИСТРАЦИЯ ЖУЛАНИХИНСКОГО  СЕЛЬСОВЕТА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ЗАРИНСКОГО РАЙОНА  АЛТАЙСКОГО КРАЯ</w:t>
      </w:r>
    </w:p>
    <w:p>
      <w:pPr>
        <w:pStyle w:val="Heading1"/>
        <w:ind w:left="720" w:firstLine="720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Heading1"/>
        <w:ind w:left="720" w:firstLine="720"/>
        <w:jc w:val="left"/>
        <w:rPr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              </w:t>
      </w:r>
      <w:r>
        <w:rPr>
          <w:rFonts w:cs="Arial" w:ascii="Arial" w:hAnsi="Arial"/>
          <w:bCs/>
          <w:sz w:val="36"/>
          <w:szCs w:val="36"/>
        </w:rPr>
        <w:t xml:space="preserve">ПРОЕКТ  </w:t>
      </w:r>
      <w:r>
        <w:rPr>
          <w:bCs/>
          <w:sz w:val="36"/>
          <w:szCs w:val="36"/>
        </w:rPr>
        <w:t xml:space="preserve">Решение  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</w:rPr>
        <w:t>00.00.2020</w:t>
      </w:r>
      <w:r>
        <w:rPr>
          <w:sz w:val="22"/>
        </w:rPr>
        <w:tab/>
        <w:tab/>
        <w:tab/>
        <w:t xml:space="preserve">               </w:t>
      </w:r>
      <w:r>
        <w:rPr/>
        <w:t xml:space="preserve">с.Жуланиха                                                         </w:t>
      </w:r>
      <w:r>
        <w:rPr>
          <w:sz w:val="28"/>
          <w:szCs w:val="28"/>
        </w:rPr>
        <w:t>№ 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ополнительных мер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пожа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в весенне-летний</w:t>
      </w:r>
    </w:p>
    <w:p>
      <w:pPr>
        <w:pStyle w:val="Normal"/>
        <w:jc w:val="both"/>
        <w:rPr/>
      </w:pPr>
      <w:r>
        <w:rPr>
          <w:sz w:val="26"/>
          <w:szCs w:val="26"/>
        </w:rPr>
        <w:t>пожароопасный период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ланихинского сельсовета</w:t>
      </w:r>
    </w:p>
    <w:p>
      <w:pPr>
        <w:pStyle w:val="Normal"/>
        <w:spacing w:before="360" w:after="0"/>
        <w:ind w:firstLine="720"/>
        <w:jc w:val="both"/>
        <w:rPr/>
      </w:pPr>
      <w:r>
        <w:rPr>
          <w:sz w:val="26"/>
          <w:szCs w:val="26"/>
        </w:rPr>
        <w:t xml:space="preserve">Во исполнение ст. 30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на территории Жуланихинского сельсовета в весенне-летний   пожароопасный период Совет депутатов </w:t>
      </w:r>
    </w:p>
    <w:p>
      <w:pPr>
        <w:pStyle w:val="Normal"/>
        <w:spacing w:before="3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с марта по август на территории Жуланихинского сельсовета особый противопожарный режи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уководителям хозяйства и организаций всех форм собственности, а также муниципальных учреждений, в срок до 1 мая  2020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чистить проезды и подъезды к зданиям, сооружениям и водоисточник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сти ремонт электрооборудования, печного отопления, обесточивания неэксплуатируемых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устойчивое функционирование средств  телефонной и радиосвязи для сообщения о пожаре в пожарную охра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сти дополнительный противопожарный инструктаж всех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3. Председателю СПК «Колос» Краснову И.А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ести проверку готовности добровольных пожарных дружин, обеспечить их своевременный выезд на тушени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выезд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Директору Жуланихинской средней общеобразовательной школы Турубанову Л.С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овести дополнительные занятия с учащимися о мерах пожарной безопасности в бы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частковому уполномоченному милиции Почанкину И.М.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редседателям уличных комитетов   в срок до 1 мая 2020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организовать контроль за очисткой территории населенного пункта от горючих отходов и му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 нарушителям, не обеспечившим своевременную уборку территории, допускающим сжигание мусора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агитационно-разъяснительную 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администрации Жуланих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7 мая 2020 года провести заседание с приглашением  руководителей хозяйства, организаций,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стоящее решение обнародовать  на информационном стенде в администрации Жуланих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Контроль за выполнение постановления оставляю за собой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Глава сельсовета</w:t>
        <w:tab/>
        <w:tab/>
        <w:tab/>
        <w:tab/>
        <w:t xml:space="preserve">                                             И.А. Крас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4:00Z</dcterms:created>
  <dc:creator>1</dc:creator>
  <dc:description/>
  <dc:language>en-US</dc:language>
  <cp:lastModifiedBy>1</cp:lastModifiedBy>
  <cp:lastPrinted>2010-02-18T10:29:00Z</cp:lastPrinted>
  <dcterms:modified xsi:type="dcterms:W3CDTF">2020-02-03T02:24:00Z</dcterms:modified>
  <cp:revision>2</cp:revision>
  <dc:subject/>
  <dc:title>постановление</dc:title>
</cp:coreProperties>
</file>