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16510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0" w:leader="none"/>
        </w:tabs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ing"/>
        <w:ind w:firstLine="72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sz w:val="26"/>
        </w:rPr>
        <w:t xml:space="preserve">                                 </w:t>
      </w:r>
    </w:p>
    <w:p>
      <w:pPr>
        <w:pStyle w:val="Heading"/>
        <w:ind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 ДЕПУТАТОВ   ЖУЛАНИХИНСКОГО СЕЛЬСОВЕТА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bCs/>
          <w:sz w:val="24"/>
          <w:szCs w:val="24"/>
          <w:lang w:val="ru-RU"/>
        </w:rPr>
        <w:t>ПРОЕКТ Р Е Ш Е Н И 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. 2018                                                                                                           № 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Жуланих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лане правотворческой, контрольной 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онной деятельности 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путатов Жуланихин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овета Зари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лтайского края  н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 со статьей 10 Регламента Совета депутатов Жуланихинского сельсовета 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лан правотворческой, контрольной и организационной деятельности Совета депутатов Жуланихинского сельсовета Заринского района Алтайского края на 2019 год (прилагаетс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             И.А.Крас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jc w:val="right"/>
        <w:rPr/>
      </w:pPr>
      <w:r>
        <w:rPr>
          <w:rFonts w:cs="Arial" w:ascii="Arial" w:hAnsi="Arial"/>
          <w:lang w:val="ru-RU"/>
        </w:rPr>
        <w:tab/>
        <w:tab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уланих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от  ______.2018 № 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еятельности  Совета депутатов Жуланихинского сельсовета н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алее ПЛА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еятельности  Совета депутатов Жуланихин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работе  Совета депутатов Жуланихинского сельсовета за 2018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чет об исполнении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отчет главы Администрации) об итогах социально-экономического развития Жуланихинского сельсовета в 2018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нормативно-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, дополнений на основани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зменений законодательных актов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Ф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целях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устранения ограничений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предоставления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и дополнений в Устав муниципального образования Жуланихин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работка внесение изменений и дополнений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ормативно правовых актов в соответствии с Федеральным законом №387-ФЗ от 30.10.2017  года «О внесении изменений в статьи 2 и 28 Федерального закона «Об общих принципах организации местного самоуправления в РФ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Жуланихин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бюджете Жуланихинского сельсовета Заринского района Алтайского края на 2020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чёт  участкового уполномоченного  полиции  о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частковый уполномоченный пол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лане работы  Совета депутатов на 202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работка внесение изменений и дополнений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ормативно правовых актов в соответствии с Федеральным законом № 44 от 05.04.2013 год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ка и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нятие нормативно правовых актов на основании Указа Президента РФ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т 22.12.2015 № 65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«О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рядке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общения лицами, замещающими отдельные государственные должности РФ, должности федеральной государственной службы и иными лицами о возникновении личной заинтересованности должностных обязанностей, которая приводит или может привести к конфликту интересов,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о внесении изменений в некоторы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кты Президента РФ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 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ка внесение изменений и дополнений 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ормативно правовых актов в соответствии с Федеральным законом № 362-ФЗ от 11.10.2018 года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и изменений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дополнений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 вопросам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принятие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ормативно-правовых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актов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связи вступлением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01.07.2016 Федерального закона от 03.11.2015 № 306- ФЗ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«О внесении изменений в Федеральный закон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«О защит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ав юридических лиц и индивидуальных предпринимателей при осуществлении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сударственно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онтроля (надзора) и муниципального контрол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работка внесение изменений и дополнений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ормативно правовых актов в соответствии с Федеральным законом №382-ФЗ от 30.10.2018 года «О внесении изменений в ФЗ от 06.10.2003 № 131-ФЗ  «Об общих принципах организации местного самоуправления в РФ» от 02.03.2007 № 25-ФЗ «О муниципальной службе в РФ», от 25.12.2008 № 273-ФЗ «О противодействии коррупции в соответствии с которыми лицам, замещающим муниципальные должности, а также лицам, замещающим должности муниципальной службы, предоставляется право участия на безвозмездной основе в управлении профсоюз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работе административной комиссии на территории Жуланихинского  сельсовета за 2018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исполнении бюджета за 1 полугодие  2019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исполнении бюджета за  2019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ебренников И.В. глава администрации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работе заседаний  Совета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ы  Совета 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чные слушания о выполнении бюджета Жуланихинского сельсовета Заринского района Алтайского края  2019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бе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чные слушания о внесении изменений и дополнений в Устав  муниципального образования Жуланихин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бе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чные слушания о бюджете Жуланихинского сельсовета Заринского района Алтайского края  на 2020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ахманов С.И., Краснов И.А., Ибе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убличные слушания о внесении изменений и дополнений в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Правила благоустройства территории муниципального образовани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Жуланихинский сельсове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Заринского района Алтайского кр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ахманов С.И., Краснов И.А., Ибе О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депутатов по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бе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сессий Совета депутатов  Жуланихин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заседаний постоянных комиссий (приложение №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взаимодействия Жуланихинского сельсовета с прокуратурой Заринского района по вопросам экспертизы  проектов  нормативно правовых актов  Совета депутатов и администрации Жуланихин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населения о работе Совета депутатов Жуланихинского сельсовета на информационных стендах и в сети интернет на официальном сайте  с.Жулан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совещаний с председателями постоянных комиссий по подготовке вопросов на сессии Совета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>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выполнения графика приема избирателей депутатами   Совета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ннев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чание: В течение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19 года могут рассматриваться иные правовые акты администрации, не включенные в план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при принятии которых не требуется изменений в План правотворческой деятельности администрации Жуланихин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ов перед избирателям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путатов  Совета депутатов Жуланих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9 год</w:t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58"/>
        <w:gridCol w:w="552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ру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.депут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чета перед населени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кудин И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4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олова Л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6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ущай С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ахманов С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3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кудина К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бе О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раснов И.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4:00Z</dcterms:created>
  <dc:creator>-</dc:creator>
  <dc:description/>
  <cp:keywords/>
  <dc:language>en-US</dc:language>
  <cp:lastModifiedBy>1</cp:lastModifiedBy>
  <cp:lastPrinted>2017-12-19T08:22:00Z</cp:lastPrinted>
  <dcterms:modified xsi:type="dcterms:W3CDTF">2018-12-13T04:35:00Z</dcterms:modified>
  <cp:revision>4</cp:revision>
  <dc:subject/>
  <dc:title/>
</cp:coreProperties>
</file>