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99085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ДЕПУТАТОВ ВОСКРЕСЕН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ЗАРИНСКОГО РАЙОНА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20.12. 2019</w:t>
        <w:tab/>
        <w:tab/>
        <w:tab/>
        <w:t xml:space="preserve">              </w:t>
        <w:tab/>
        <w:t xml:space="preserve">                                                    №00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  <w:t>с.Воскресен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Воскресенский сельсовет Заринского района Алтайского края, Собрание депутатов Воскресенского сельсовет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Сосновский сельсовет Заринского района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вопросам социальной политики, народного образования, здравоохранения, культуры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П. В. Канунников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е депутатов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 xml:space="preserve">Воскресенского сельсовета 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12.2019  № 0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бранием депутатов Воскресенского сельсовета Заринского района Алтайского края 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Воскресенский сельсовет Зари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4:00Z</dcterms:created>
  <dc:creator>Пользователь</dc:creator>
  <dc:description/>
  <cp:keywords/>
  <dc:language>en-US</dc:language>
  <cp:lastModifiedBy>Воскресенка</cp:lastModifiedBy>
  <cp:lastPrinted>2019-12-09T15:41:00Z</cp:lastPrinted>
  <dcterms:modified xsi:type="dcterms:W3CDTF">2019-12-12T07:35:00Z</dcterms:modified>
  <cp:revision>15</cp:revision>
  <dc:subject/>
  <dc:title>ПРОЕКТ</dc:title>
</cp:coreProperties>
</file>