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5720</wp:posOffset>
            </wp:positionH>
            <wp:positionV relativeFrom="paragraph">
              <wp:posOffset>-174625</wp:posOffset>
            </wp:positionV>
            <wp:extent cx="719455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ШПАГИНСКОГО СЕЛЬСОВЕТА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26490</wp:posOffset>
                </wp:positionV>
                <wp:extent cx="5940425" cy="599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 Е Ш Е Н И 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7.2pt;mso-wrap-distance-left:0pt;mso-wrap-distance-right:9pt;mso-wrap-distance-top:0pt;mso-wrap-distance-bottom:0pt;margin-top:88.7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 Е Ш Е Н И Е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4.10.2019                                                </w:t>
      </w:r>
      <w:r>
        <w:rPr>
          <w:sz w:val="18"/>
          <w:szCs w:val="18"/>
        </w:rPr>
        <w:t xml:space="preserve">ст. Шпагино                                                                        </w:t>
      </w:r>
      <w:r>
        <w:rPr/>
        <w:t xml:space="preserve">№2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 внесении изменений и дополнений в решение Собрания депутатов Шпагинского сельсовета Заринского района Алтайского края от 21.12.2018 №80 «О бюджете муниципального образования  Шпагинский сельсовет Заринского района Алтайского края на 201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Шпагинский сельсовет», Уставом муниципального образования Шпагинский сельсовет Заринского района Алтайского края, 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pacing w:before="0" w:after="0"/>
        <w:jc w:val="both"/>
        <w:rPr/>
      </w:pPr>
      <w:r>
        <w:rPr/>
        <w:tab/>
        <w:t>1.Внести в решение Собрания депутатов Шпагинского сельсовета Заринского района Алтайского края от 21.12.2018 №80 «О бюджете муниципального образования Шпагинский сельсовет Заринского района Алтайского края на 2019 год» следующие изменения:</w:t>
      </w:r>
    </w:p>
    <w:p>
      <w:pPr>
        <w:pStyle w:val="Normal"/>
        <w:spacing w:before="0" w:after="0"/>
        <w:jc w:val="both"/>
        <w:rPr/>
      </w:pPr>
      <w:r>
        <w:rPr/>
        <w:t>1.1.Подпунк 1 пункта 1 статьи 1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1)прогнозируемый общий объем  доходов бюджета сельского поселения, в сумме 3757,7 тысяч рублей, в том числе  объем межбюджетных трансфертов, получаемых из других бюджетов, в сумме  2619,3 тысяч рублей.</w:t>
      </w:r>
    </w:p>
    <w:p>
      <w:pPr>
        <w:pStyle w:val="Normal"/>
        <w:spacing w:before="0" w:after="0"/>
        <w:jc w:val="both"/>
        <w:rPr/>
      </w:pPr>
      <w:r>
        <w:rPr/>
        <w:t>1.2. Подпунк 2 пункта 1 статьи 1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 xml:space="preserve">2) общий </w:t>
      </w:r>
      <w:r>
        <w:rPr>
          <w:rFonts w:cs="Arial CYR"/>
        </w:rPr>
        <w:t xml:space="preserve">Распределение </w:t>
      </w:r>
      <w:r>
        <w:rPr/>
        <w:t>объем расходов бюджета сельского поселения  в сумме 3757,7 тысяч рублей.</w:t>
      </w:r>
    </w:p>
    <w:p>
      <w:pPr>
        <w:pStyle w:val="Normal"/>
        <w:spacing w:before="0" w:after="0"/>
        <w:jc w:val="both"/>
        <w:rPr/>
      </w:pPr>
      <w:r>
        <w:rPr>
          <w:rFonts w:cs="Arial CYR"/>
        </w:rPr>
        <w:t>1.3.Приложение 5 «Распределение  расходов бюджета  муниципального образования  Шпагинский сельсовет Заринского района на 2019 год по разделам и подразделам  классифика</w:t>
      </w:r>
      <w:r>
        <w:rPr/>
        <w:t>ции расходов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RANGE!A4"/>
            <w:r>
              <w:rPr/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7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53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66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64,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61,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03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730</w:t>
            </w:r>
            <w:r>
              <w:rPr/>
              <w:t>,7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9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7,7</w:t>
            </w:r>
          </w:p>
        </w:tc>
      </w:tr>
    </w:tbl>
    <w:p>
      <w:pPr>
        <w:pStyle w:val="Normal"/>
        <w:jc w:val="both"/>
        <w:rPr/>
      </w:pPr>
      <w:r>
        <w:rPr/>
        <w:t>1.4.Приложение 6 «Ведомственная структура расходов бюджета муниципального образования Шпагинский сельсовет Заринского района Алтайского края на 2019г.» изложить в следующей редак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5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6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3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ая целевая программа 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3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72 1 00 </w:t>
            </w:r>
            <w:r>
              <w:rPr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72 1 00 </w:t>
            </w:r>
            <w:r>
              <w:rPr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57,7</w:t>
            </w:r>
          </w:p>
        </w:tc>
      </w:tr>
    </w:tbl>
    <w:p>
      <w:pPr>
        <w:pStyle w:val="Normal"/>
        <w:jc w:val="both"/>
        <w:rPr/>
      </w:pPr>
      <w:r>
        <w:rPr/>
        <w:t>1.5.Приложение 7 «Распределение бюджетных ассигнований по целевым статьям (муниципальных программ Шпагинского сельсовета и не программным направлениям деятельности), группам (группам и подгруппам) видов расходов классификации расходов бюджета муниципального образования Шпагинский сельсовет Заринского района Алтайского края на 2019 год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9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целевая программа 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0 00 00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60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72 1 00 </w:t>
            </w:r>
            <w:r>
              <w:rPr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72 1 00 </w:t>
            </w:r>
            <w:r>
              <w:rPr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57,7</w:t>
            </w:r>
          </w:p>
        </w:tc>
      </w:tr>
    </w:tbl>
    <w:p>
      <w:pPr>
        <w:pStyle w:val="Normal"/>
        <w:shd w:fill="FFFFFF" w:val="clear"/>
        <w:spacing w:lineRule="exact" w:line="326"/>
        <w:ind w:left="5" w:right="19" w:hanging="5"/>
        <w:jc w:val="both"/>
        <w:rPr/>
      </w:pPr>
      <w:r>
        <w:rPr/>
        <w:t xml:space="preserve">2. Настоящее решение подлежит размещению на </w:t>
      </w:r>
      <w:r>
        <w:rPr>
          <w:lang w:val="en-US"/>
        </w:rPr>
        <w:t>Web</w:t>
      </w:r>
      <w:r>
        <w:rPr/>
        <w:t xml:space="preserve"> - странице администрации сельского поселения официального сайта Администрации Заринского района, на информационных стендах администрации Шпаг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Контроль за выполнением данного решения возложить на постоянную комиссию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обрания депутатов Шпагинского сельсовета по социально-правовым вопросам (председатель Р.Е. Проскуряков)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ind w:left="708" w:hanging="708"/>
        <w:jc w:val="both"/>
        <w:rPr/>
      </w:pPr>
      <w:r>
        <w:rPr/>
        <w:t xml:space="preserve">Глава сельсовета                                                                    И.Н.Колесн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i/>
      <w:sz w:val="28"/>
      <w:szCs w:val="28"/>
    </w:rPr>
  </w:style>
  <w:style w:type="character" w:styleId="Style14">
    <w:name w:val="Название Знак"/>
    <w:basedOn w:val="Style13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5:00Z</dcterms:created>
  <dc:creator>Terminal</dc:creator>
  <dc:description/>
  <dc:language>en-US</dc:language>
  <cp:lastModifiedBy>Terminal</cp:lastModifiedBy>
  <dcterms:modified xsi:type="dcterms:W3CDTF">2019-10-29T05:41:00Z</dcterms:modified>
  <cp:revision>2</cp:revision>
  <dc:subject/>
  <dc:title/>
</cp:coreProperties>
</file>