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5590</wp:posOffset>
            </wp:positionH>
            <wp:positionV relativeFrom="paragraph">
              <wp:posOffset>-320675</wp:posOffset>
            </wp:positionV>
            <wp:extent cx="719455" cy="7239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708" w:hanging="0"/>
        <w:rPr>
          <w:sz w:val="26"/>
          <w:szCs w:val="26"/>
        </w:rPr>
      </w:pPr>
      <w:r>
        <w:rPr>
          <w:sz w:val="26"/>
          <w:szCs w:val="26"/>
        </w:rPr>
        <w:t>СОБРАНИЕ ДЕПУТАТОВ ШПАГ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126490</wp:posOffset>
                </wp:positionV>
                <wp:extent cx="14605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9pt;mso-wrap-distance-top:0pt;mso-wrap-distance-bottom:0pt;margin-top:88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5440680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 w:val="false"/>
                                    </w:rPr>
                                    <w:t>Р Е Ш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.1pt;mso-wrap-distance-left:0pt;mso-wrap-distance-right:9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i w:val="false"/>
                              </w:rPr>
                              <w:t>Р Е Ш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8 ноября  2018г.                                     </w:t>
        <w:tab/>
        <w:tab/>
        <w:tab/>
        <w:tab/>
        <w:t xml:space="preserve">        № 7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т. Шпагино</w:t>
      </w: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Перечня должностных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 администрации Шпагинского сельсовета,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х составлять протоколы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административных правонарушения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 соответствии с пп.6 п..1 ст.83 Закона Алтайского края от 10.07.2002 № 46-ЗС  «Об административной ответственности за совершение правонарушений на территории Алтайского края» (в редакции Закона Алтайского края  от 03.05.2018 №27-ЗС) Собрание депутатов Шпагинского сельсовета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, что  протоколы об административных правонарушениях вправе составлять должностные лица местного самоуправления (лица, замещающие выборные муниципальные должности и работающие в представительных органах местного самоуправления на постоянной профессиональной основе, а также лица, замещающие должности муниципальной службы, предусмотренные реестром муниципальных должностей Алтайского края), предусмотренных статьями 25, частями2, 3 и 4  статьи 25-1(в части муниципальных услуг) 27,  35, 36-1, 40, 40-2, 40-3, 41, 46,  49-4, 51, 56, 58, 59, 60, 61,61-1,  67, 68, 68-2, 70, 71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изнать утратившими силу решения Собрания депутатов Шпагинского сельсовета от 30июня 2016 года № 38 «Об утверждении перечня должностных лиц администрации Шпагинского сельсовета, уполномоченных составлять протоколы об административных правонарушениях»; № 46  от 29 марта 2018 года «О внесении изменений в решение Собрания депутатов Шпагинского сельсовета Заринского района Алтайского края от 30.06.2016 №38 «Об установлении перечня должностных лиц администрации Шпагинского сельсовета , уполномоченных составлять протоколы об административных правонарушениях»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решение обнародовать в установленном порядке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троль за выполнением данного решения возложить на постоянную комиссию Собрания депутатов Шпагинского сельсовета  по социально-правовым вопросам (А. В.Любимова).</w:t>
      </w:r>
    </w:p>
    <w:p>
      <w:pPr>
        <w:pStyle w:val="Normal"/>
        <w:rPr/>
      </w:pPr>
      <w:r>
        <w:rPr>
          <w:sz w:val="26"/>
          <w:szCs w:val="26"/>
        </w:rPr>
        <w:t>Глава сельсовета                                                                                        И.Н.Колесникова</w:t>
      </w: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sz w:val="26"/>
    </w:rPr>
  </w:style>
  <w:style w:type="character" w:styleId="WW8Num31z0">
    <w:name w:val="WW8Num31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Dtm">
    <w:name w:val="dt-m"/>
    <w:basedOn w:val="Style5"/>
    <w:qFormat/>
    <w:rPr/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8" w:before="180" w:after="0"/>
      <w:jc w:val="center"/>
    </w:pPr>
    <w:rPr>
      <w:rFonts w:ascii="Courier New" w:hAnsi="Courier New" w:eastAsia="Calibri" w:cs="Courier New"/>
      <w:sz w:val="20"/>
      <w:szCs w:val="20"/>
      <w:shd w:fill="FFFFFF" w:val="clear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0:00Z</dcterms:created>
  <dc:creator>Terminal</dc:creator>
  <dc:description/>
  <cp:keywords/>
  <dc:language>en-US</dc:language>
  <cp:lastModifiedBy>Terminal</cp:lastModifiedBy>
  <cp:lastPrinted>2018-11-30T10:31:00Z</cp:lastPrinted>
  <dcterms:modified xsi:type="dcterms:W3CDTF">2018-12-04T03:13:00Z</dcterms:modified>
  <cp:revision>10</cp:revision>
  <dc:subject/>
  <dc:title/>
</cp:coreProperties>
</file>