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jc w:val="both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715</wp:posOffset>
            </wp:positionV>
            <wp:extent cx="84772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right="-25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 ДЕПУТАТОВ  ШПАГИН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      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декабря 2019 года                                                                     </w:t>
        <w:tab/>
        <w:tab/>
        <w:tab/>
        <w:t xml:space="preserve">  №4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ст.Шпагино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плане  деятельности  Собрания депутатов  Шпагинского  сельсовета Заринского района Алтайского края на  2020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3   Устава муниципального образования Шпагинский  сельсовет Заринского района Алтайского края, Собрание депутатов   Шпагинского 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Утвердить  план деятельности  Собрания депутатов   Шпагинского сельсовета                    Заринского района Алтайского края  на  2020 год (прилагается).</w:t>
      </w:r>
    </w:p>
    <w:p>
      <w:pPr>
        <w:pStyle w:val="Normal"/>
        <w:ind w:firstLine="700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обнародовать на информационных стендах.</w:t>
      </w:r>
    </w:p>
    <w:p>
      <w:pPr>
        <w:pStyle w:val="Normal"/>
        <w:ind w:firstLine="700"/>
        <w:rPr>
          <w:sz w:val="26"/>
          <w:szCs w:val="26"/>
        </w:rPr>
      </w:pPr>
      <w:r>
        <w:rPr>
          <w:bCs/>
          <w:sz w:val="26"/>
          <w:szCs w:val="26"/>
        </w:rPr>
        <w:tab/>
        <w:t>3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И.Н. 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Шпаг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 25.12.2019    №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Л А Н</w:t>
      </w:r>
    </w:p>
    <w:p>
      <w:pPr>
        <w:pStyle w:val="Normal"/>
        <w:ind w:right="-25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деятельности  Собрания депутатов   Шпагинского сельсовета Заринского района Алтайского края  на 2020 год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2"/>
        <w:gridCol w:w="3117"/>
        <w:gridCol w:w="2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142" w:right="-189" w:hanging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 за </w:t>
              <w:br/>
              <w:t>рассмотр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left="-4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left="-4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работе Администрации Шпагинского сельсовета  (отчет главы Администрации)за 2019год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сполнении бюджета муниципального образования Шпагинский сельсовет Заринского района Алтайского края  за 2019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брания депутатов «О бюджете муниципального образования Шпагинский сельсове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Шпагинский сельсовет Заринского района Алтайского края на 2021 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2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вопросам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)об исполнении бюджета сельсовет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проект бюджета на очередной год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)другие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ложения, ,Порядки и Правила, действующие на территории Шпагинского сельсовета по представлениям и протестам прокуратуры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несение изменений в Устав Шпагинского сельсовета Заринского района Алтайского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Собрания депутатов Шпагинского  сельсовета  по социально-правовым вопрос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 течение года, по мере необходимости и в соответствии с требованиями действующего законодатель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лан правотворческой деятельности Собрания депутатов Шпагинского сельсовета на 2020 год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</w:rPr>
              <w:t xml:space="preserve"> О признании утратившим силу постановления администрации Шпагинского сельсовета от </w:t>
            </w:r>
            <w:r>
              <w:rPr>
                <w:sz w:val="26"/>
                <w:szCs w:val="26"/>
              </w:rPr>
              <w:t>18.05.2015 № 19 «Об  утверждении Порядка формирования, утверждения и ведения планов закупок товаров, работ, услуг для обеспечения нужд муниципального образования Шпагинский сельсовет Заринского района Алтайского края» с последующи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ями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)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Шпагинский сельсовет Заринского района Алтай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О внесении изменений и дополнений в решение Собрания депутатов Шпагинского сельсовета Заринского района Алтайского края от 17.07.2019 №13 «Об утверждении Правил благоустройства на территории муниципального образования Шпагинский сельсовет Заринского района Алтайского кра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руг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 комиссия Собрания депутатов Шпагинского  сельсовета  по   по социально - правовым вопросам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20"/>
        <w:gridCol w:w="3579"/>
        <w:gridCol w:w="1445"/>
        <w:gridCol w:w="849"/>
        <w:gridCol w:w="1610"/>
      </w:tblGrid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Взаимодействие с органами местного самоуправ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заседаний Собрания депутатов Шпагинского сельсовета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Проведение публичных слушаний, отчетов депутат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об исполнении бюджета Шпагин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   за 2019 год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убличные слушания  по проекту бюджета Шпагин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  на 2021 год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четы депутатов по округа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Собрания депутатов Шпагинского сельсовет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кварта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остоянных комиссий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Шпагинского сельсовета с прокуратурой Заринского района по вопросам экспертизы  проектов  нормативно правовых актов  Собрания депутатов и администрации Шпагинского сельсовета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работе Собрания депутатов Шпагинского сельсовета на информационных стендах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справочное обеспечение работы депутат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овещаний с председателями постоянных комиссий по подготовке вопросов на сессии Собрания депутато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графика приема избирателей депутатами Собрания депутатов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Собрания депут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6:00Z</dcterms:created>
  <dc:creator>Terminal</dc:creator>
  <dc:description/>
  <dc:language>en-US</dc:language>
  <cp:lastModifiedBy>Terminal</cp:lastModifiedBy>
  <dcterms:modified xsi:type="dcterms:W3CDTF">2019-12-27T03:49:00Z</dcterms:modified>
  <cp:revision>1</cp:revision>
  <dc:subject/>
  <dc:title/>
</cp:coreProperties>
</file>