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5240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 ДЕПУТАТОВ ШПАГИНСКОГО СЕЛЬ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.07.2019     </w:t>
        <w:tab/>
        <w:tab/>
        <w:tab/>
        <w:tab/>
        <w:tab/>
        <w:tab/>
        <w:tab/>
        <w:tab/>
        <w:tab/>
        <w:tab/>
        <w:t xml:space="preserve">№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Шпагин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орядке и условиях приватизации муниципального имущества </w:t>
            </w:r>
            <w:r>
              <w:rPr>
                <w:color w:val="000000"/>
                <w:sz w:val="26"/>
                <w:szCs w:val="26"/>
              </w:rPr>
              <w:t>Шпагинского</w:t>
            </w:r>
            <w:r>
              <w:rPr>
                <w:sz w:val="26"/>
                <w:szCs w:val="26"/>
              </w:rPr>
              <w:t xml:space="preserve"> сельсовета Заринского района  Алтайского кра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Уставом муниципального образования Шпагинский сельсовет Заринского района Алтайского края,  Собрание  депутатов Шпагин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о порядке и условиях приватизации муниципального имущества Шпагинский сельсовета Заринского района  Алтайского края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Шпагинского сельсовета официального сайта Администрации Заринского района и на информационных стендах в населенных пунктах сельсовета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3. Контроль за выполнением решения возложить на постоянную комиссию Собрания  депутатов Шпагинского сельсовета по социально - правовым вопросам муниципального образования Шпагинский сельсовет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  <w:tab/>
        <w:tab/>
        <w:tab/>
        <w:tab/>
        <w:tab/>
        <w:t>Н.И. Колес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Шпагинского сельсовет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от 17.07.2019 г.  №  1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порядке и условиях приватизации муниципального имущества Шпагинского сельсовета </w:t>
      </w:r>
      <w:r>
        <w:rPr>
          <w:b/>
          <w:color w:val="3B2D36"/>
          <w:sz w:val="26"/>
          <w:szCs w:val="26"/>
        </w:rPr>
        <w:t>Заринского</w:t>
      </w:r>
      <w:r>
        <w:rPr>
          <w:b/>
          <w:sz w:val="26"/>
          <w:szCs w:val="26"/>
        </w:rPr>
        <w:t xml:space="preserve">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о порядке и условиях приватизации муниципального имущества Шпагинского сельсовета Заринского района (далее – Положение), разработано 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 от 22.07.2008 № 159-ФЗ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Настоящее Положение устанавливает организационные и правовые основы приватизации имущества, находящегося в муниципальной собственности Шпагинского сельсовета (далее - муниципальное имущество), и не распространяется на отношения, не входящие в сферу действ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 приватиз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Под приватизацией муниципального имущества понимается возмездное отчуждение имущества, находящегося в собственности Шпагинского сельсовета (далее - сельсовет), в собственность физических и (или)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риватизация муниципального имущества осуществляется администрацией Шпагинского сельсовета (далее – администрация  сельсовета). Администрация  сельсовета одновременно осуществляет функции продавца муниципального имуществ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главы  администрации сельсовета,  Совета депутатов  Шпагинского сельсовета, физических и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Приватизация муниципального имущества осуществляется в соответствии с планом приватизации муниципального имущества, которая утверждается на очередной год решением Собрания  депутатов  поселения о бюджете сельского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План приватизации муниципального имущества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еречень муниципального имущества, планируемого к приватизации в очередном году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лан приватизации муниципального имущества на очередной год разрабатывается администрацией сельсовета  и вносится на рассмотрение Собрания депутатов  Шпагинского сельсовета одновременно с проектом бюджета  поселения на очередно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Отчет о результатах приватизации муниципального имущества за прошедший год предоставляются администрацией   поселения ежегодно не позднее 30 января текущего года и который подлежит размещению на сайтах в сети "Интернет" одновременно с представлением в  Собрание  депутатов Шпагинского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утверждается решением Собрания депутатов  Шпаг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иватизация арендуемого муниципального имущества, попадающего под действие федерального закона 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течение года программа приватизации муниципального имущества может быть изменена и дополнена решением Собрания депутатов  Шпаг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ение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ешение об условиях приватизации муниципального имущества (далее- план приватизации) разрабатывается администрацией сельсовета в соответствии с Планом приватизации муниципального имущества и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плане приватизации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чальная цена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б обременениях и правах третьих лиц на муниципальное имущество (при их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Компетенция администрации сельсовета по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 компетенции администрации сельсовета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Плана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рганизация работы по приватизации  муниципальной собственности сельсовет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отчета об итогах реализации Плана приватизац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одажа объектов муниципального имущества сельсовета путем проведения торгов осуществляется администрацией Шпагинского сельсовета в соответствии с действующим законодательством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Шпагинского сельсовета принимает решение о приватизац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целях определения начальной цены приватизируемого муниципального имущества администрация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дажа за пределами территории Российской Федерации находящихся в муниципальной собственности акций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Порядок проведения аукциона по продаже муниципального имущества регулируется федеральным законом о приватизации  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4. Порядок продажи муниципального имущества посредством публичного предложения регулируется федеральным законом о приватизации  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  или муниципального имущества без объявления цены, утвержденным Постановлением Правительства Российской Федерации от 22.07.2002г.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1. По результатам рассмотрения заявок на приобретение имущества без объявления цены и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 Покупателем имущества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3. Протокол об итогах продажи имущества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имуще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щее количество зарегистрированны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покупателе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ы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6.  Информационное сообщение об итогах продажи имущества размещается в соответствии с требованиям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сельсовета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6.5.7.Договор купли-продажи имущества по результатам проведения продаж без объявления цены заключается в течение 5 рабочих дней со дня подведения итогов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8. Денежные средства в счет оплаты приватизируемого  имущества,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10.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 Изменение способа приватизации муниципального имущества осуществляется в случаях, установленных федеральным законом о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 нормативным правовым актом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формационное обеспечение приватизации 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Шпагинского сельсовета официального сайта Администрации Зар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 Шпагинского сельсовета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формление сделок купли-продажи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бязательными условиями договора купли-продаж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оронах догов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его нахо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став и цен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порядок и срок передачи муниципального имущества в собственность покуп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а и сроки платежа за приобретен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 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оплаты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Контроль за полнотой и своевременностью перечисления полученных от продажи муниципального имущества денежных средств в бюджет  поселения осуществляет администрация  Шпаг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за счет средств бюджета 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асходы на организацию и проведение приватизации муниципального имущества предусматриваются в бюджете  сельсовета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а имущества к продаж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плата услуг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C626965769FEBE685D17B82436F5F93B72D093A66461A1BE23938DD2DFCB21DC9C9EA29D79017051v7I" TargetMode="External"/><Relationship Id="rId4" Type="http://schemas.openxmlformats.org/officeDocument/2006/relationships/hyperlink" Target="consultantplus://offline/ref=DC957B7048B3E730E01782C9500F16ADA5D9EAED069EA5183E409088CDo0bBI" TargetMode="External"/><Relationship Id="rId5" Type="http://schemas.openxmlformats.org/officeDocument/2006/relationships/hyperlink" Target="consultantplus://offline/ref=DC957B7048B3E730E01782C9500F16ADA5D8E4E20F9DA5183E409088CD0B6DB13CA6266BC5B8F94EoBb4I" TargetMode="External"/><Relationship Id="rId6" Type="http://schemas.openxmlformats.org/officeDocument/2006/relationships/hyperlink" Target="consultantplus://offline/ref=DC957B7048B3E730E01782C9500F16ADA5D9EAED069EA5183E409088CDo0bBI" TargetMode="External"/><Relationship Id="rId7" Type="http://schemas.openxmlformats.org/officeDocument/2006/relationships/hyperlink" Target="consultantplus://offline/ref=D3C626965769FEBE685D17B82436F5F93B72D093A66461A1BE23938DD2DFCB21DC9C9EA29D79007A51v8I" TargetMode="External"/><Relationship Id="rId8" Type="http://schemas.openxmlformats.org/officeDocument/2006/relationships/hyperlink" Target="consultantplus://offline/ref=D3C626965769FEBE685D17B82436F5F93B73D593AF6661A1BE23938DD25DvF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7:00Z</dcterms:created>
  <dc:creator>Terminal</dc:creator>
  <dc:description/>
  <dc:language>en-US</dc:language>
  <cp:lastModifiedBy>Terminal</cp:lastModifiedBy>
  <dcterms:modified xsi:type="dcterms:W3CDTF">2019-07-18T08:21:00Z</dcterms:modified>
  <cp:revision>1</cp:revision>
  <dc:subject/>
  <dc:title/>
</cp:coreProperties>
</file>